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6ECF1" w:val="clear"/>
        <w:spacing w:lineRule="atLeast" w:line="250" w:before="0" w:after="0"/>
        <w:rPr>
          <w:rFonts w:ascii="Arial" w:hAnsi="Arial" w:cs="Arial"/>
          <w:color w:val="343844"/>
          <w:sz w:val="19"/>
          <w:szCs w:val="19"/>
        </w:rPr>
      </w:pPr>
      <w:r>
        <w:rPr>
          <w:rFonts w:cs="Arial" w:ascii="Arial" w:hAnsi="Arial"/>
          <w:color w:val="343844"/>
          <w:sz w:val="19"/>
          <w:szCs w:val="19"/>
        </w:rPr>
        <w:t>По сведениям о доходах руководителей вузов за 2015 год Планово-финансовое управление СВФУ разъясняет.</w:t>
      </w:r>
    </w:p>
    <w:p>
      <w:pPr>
        <w:pStyle w:val="Style15"/>
        <w:shd w:fill="E6ECF1" w:val="clear"/>
        <w:spacing w:lineRule="atLeast" w:line="250" w:before="0" w:after="0"/>
        <w:rPr>
          <w:rFonts w:ascii="Arial" w:hAnsi="Arial" w:cs="Arial"/>
          <w:color w:val="343844"/>
          <w:sz w:val="19"/>
          <w:szCs w:val="19"/>
        </w:rPr>
      </w:pPr>
      <w:r>
        <w:rPr>
          <w:rFonts w:cs="Arial" w:ascii="Arial" w:hAnsi="Arial"/>
          <w:color w:val="343844"/>
          <w:sz w:val="19"/>
          <w:szCs w:val="19"/>
        </w:rPr>
        <w:t>В соответствии с постановлением Правительства Российской Федерации от 05.08.2008 г. № 583 размер должностного оклада ректора устанавливается Министерством образования и науки РФ. Выплаты стимулирующего характера устанавливаются по решению Минобрнауки России в соответствии с пунктом 9 Положения об установлении системы оплаты труда работников федеральных бюджетных и казенных учреждений с учетом достижения показателей государственного задания на оказание государственных услуг.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В декларации о доходах ректора помимо заработной платы включаются суммы по всем видам доходов, полученным в отчетном году.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Заработная плата ректора состоит из должностного оклада, выплат компенсационного и стимулирующего характера. Размер должностного оклада ректора на 2015 год определен трудовым договором с Министерством образования и науки РФ от 28 мая 2015 года №12-07-24/1509 в размере 99 464,91 рублей, кроме этого, данным трудовым договором установлены следующие виды доплат и надбавок: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         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- ежемесячная доплата в размере 20% от должностного оклада за сложность, напряженность и специальный режим работы;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         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- ежемесячная надбавка в размере 30% от должностного оклада за работу со сведениями, составляющими государственную тайну;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         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- районный коэффициент и процентная надбавка за стаж работы к заработной плате за работу в районах Крайнего Севера и приравненных к ним местностях в размере, установленном законодательством Российской Федерации.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В сведениях о доходах ректора СВФУ за 2015 год сумма годового дохода 13 847 323,53 руб., из которых доходы по основному месту работы 11 842 907,31 руб., иные доходы – 2 004 416,22 руб.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Доходы по основному месту работы складываются из следующих видов выплат: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         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- заработная плата с учетом надбавок и доплат за 2015 год 3 980 512,81 руб.;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         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- премия за I кв. 2014 г. 429 012,06 руб. (приказ МОН РФ от 30.12.2014 г. № 1655),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         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- премия за II кв. 2014 г. 609 714,22 руб. (приказ МОН РФ от 30.12.2014 г. № 1655),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         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- премия за III кв. 2014 г. 407 523,68 руб. (приказ МОН РФ от 30.12.2014 г. № 1655),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- премия за IV кв. 2014 г. 248 878,38 руб. (приказ МОН РФ от 07.05.2015 г. № 481),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- премия за I кв. 2015 г. 295 128,40 руб. (приказ МОН РФ от 28.07.2015 г. № 777),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- премия за II кв. 2015 г. 568 243,81 руб. (приказ МОН РФ от 06.11.2015 г. № 1307),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- приказ за III кв. 2015 г. 329 528,04 руб. (приказ МОН РФ от 18.12.2015 г. № 1495),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- компенсация неиспользованных дней отпуска в связи с увольнением по истечению срока трудового договора 4 974 365,91 руб. (приказ МОН РФ от 06.04.2015 г.).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Иные доходы складываются из следующих видов выплат: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         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- стипендии академику Российской академии образования – 511 607 руб.;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         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- денежные выплаты согласно Закону Республики Саха (Якутия) «О порядке предоставления социальных гарантий Президенту Республики Саха (Якутия) и вице-президенту Республики Саха (Якутия), прекратившим исполнение своих полномочий, и членам их семей»–682 945,7 руб.;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         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- стипендия Общественной организации Академия духовности РС(Я) – 360 000 руб.;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         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- пенсия по достижению возраста – 435 271,27 руб.;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         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-проценты, начисленные на остаток средств по зарплатной карте–14 592,25 руб.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 </w:t>
      </w:r>
      <w:r>
        <w:rPr>
          <w:rFonts w:eastAsia="Arial" w:cs="Arial" w:ascii="Arial" w:hAnsi="Arial"/>
          <w:color w:val="343844"/>
          <w:sz w:val="18"/>
          <w:szCs w:val="18"/>
        </w:rPr>
        <w:t xml:space="preserve"> </w:t>
      </w:r>
      <w:r>
        <w:rPr>
          <w:rFonts w:cs="Arial" w:ascii="Arial" w:hAnsi="Arial"/>
          <w:color w:val="343844"/>
          <w:sz w:val="18"/>
          <w:szCs w:val="18"/>
        </w:rPr>
        <w:t> </w:t>
      </w:r>
    </w:p>
    <w:p>
      <w:pPr>
        <w:pStyle w:val="Style15"/>
        <w:shd w:fill="F0F2F4" w:val="clear"/>
        <w:spacing w:lineRule="atLeast" w:line="225" w:before="280" w:after="0"/>
        <w:rPr>
          <w:rFonts w:ascii="Arial" w:hAnsi="Arial" w:cs="Arial"/>
          <w:color w:val="343844"/>
          <w:sz w:val="18"/>
          <w:szCs w:val="18"/>
        </w:rPr>
      </w:pPr>
      <w:r>
        <w:rPr>
          <w:rFonts w:cs="Arial" w:ascii="Arial" w:hAnsi="Arial"/>
          <w:color w:val="343844"/>
          <w:sz w:val="18"/>
          <w:szCs w:val="18"/>
        </w:rPr>
        <w:t> </w:t>
      </w:r>
      <w:r>
        <w:rPr>
          <w:rFonts w:cs="Arial" w:ascii="Arial" w:hAnsi="Arial"/>
          <w:color w:val="343844"/>
          <w:sz w:val="18"/>
          <w:szCs w:val="18"/>
        </w:rPr>
        <w:t>Г.Н. Павлов, начальник ПФУ - проректор по ФЭ и П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13:00Z</dcterms:created>
  <dc:creator>Home</dc:creator>
  <dc:description/>
  <dc:language>en-US</dc:language>
  <cp:lastModifiedBy>Home</cp:lastModifiedBy>
  <dcterms:modified xsi:type="dcterms:W3CDTF">2016-06-15T03:13:00Z</dcterms:modified>
  <cp:revision>2</cp:revision>
  <dc:subject/>
  <dc:title/>
</cp:coreProperties>
</file>