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государственных гражданских служащих управы района Крылатское города Москвы, и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50"/>
        <w:gridCol w:w="1520"/>
        <w:gridCol w:w="1169"/>
        <w:gridCol w:w="1891"/>
        <w:gridCol w:w="1440"/>
        <w:gridCol w:w="1260"/>
        <w:gridCol w:w="1310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1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икитин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</w:rPr>
              <w:t>Виталий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Валерьевич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а уп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369 089,0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ас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</w:rPr>
              <w:t>96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168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</w:rPr>
              <w:t>Александр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меститель главы  управ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197 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5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Opel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Frontera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участ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1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8 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( 2/3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Toyot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5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аст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Плоткин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илия Михайловн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101 730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лья Борисович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12 931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Mitsubish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Outlander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Nissan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eana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22 558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ушин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горь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тдела строительств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61 39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Volksvagen 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50"/>
        <w:gridCol w:w="1470"/>
        <w:gridCol w:w="50"/>
        <w:gridCol w:w="1130"/>
        <w:gridCol w:w="39"/>
        <w:gridCol w:w="1891"/>
        <w:gridCol w:w="50"/>
        <w:gridCol w:w="1340"/>
        <w:gridCol w:w="50"/>
        <w:gridCol w:w="1210"/>
        <w:gridCol w:w="50"/>
        <w:gridCol w:w="1260"/>
        <w:gridCol w:w="50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 2010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кин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ртем 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начальник организацио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69 5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Hyndai Accent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ал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тдела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07 1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Peugeot-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95 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изюрин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атья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ый бухгалтер-начальник  отдела бухгалтерского учета и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775 60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5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8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8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а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тдел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24 7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5,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ведующий сектором службы «одного ок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699 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Mitsubishi Lanser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520"/>
        <w:gridCol w:w="1180"/>
        <w:gridCol w:w="1980"/>
        <w:gridCol w:w="1340"/>
        <w:gridCol w:w="1260"/>
        <w:gridCol w:w="13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фано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вгения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86 250,0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Toyot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14 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Toyot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2:00Z</dcterms:created>
  <dc:creator>Ирина Михайловна</dc:creator>
  <dc:description/>
  <cp:keywords/>
  <dc:language>en-US</dc:language>
  <cp:lastModifiedBy>Ирина Михайловна</cp:lastModifiedBy>
  <cp:lastPrinted>2012-05-03T10:28:00Z</cp:lastPrinted>
  <dcterms:modified xsi:type="dcterms:W3CDTF">2012-12-20T12:32:00Z</dcterms:modified>
  <cp:revision>2</cp:revision>
  <dc:subject/>
  <dc:title>Сведения о доходах и имуществе главы управы района Крылатское, его заместителей  и членов их семей </dc:title>
</cp:coreProperties>
</file>