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  <w:r>
        <w:rPr>
          <w:b/>
          <w:i/>
          <w:sz w:val="28"/>
          <w:szCs w:val="28"/>
          <w:u w:val="single"/>
        </w:rPr>
        <w:t>Администраци  городского округа Староуткинск</w:t>
      </w:r>
      <w:r>
        <w:rPr>
          <w:sz w:val="28"/>
          <w:szCs w:val="28"/>
        </w:rPr>
        <w:t xml:space="preserve">__,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 муниципальной службы городского округа Староуткинск, при назначении на которые граждане и при замещении которых муниципальные служащие городского округа Староуткинск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6"/>
        <w:gridCol w:w="1723"/>
        <w:gridCol w:w="2520"/>
        <w:gridCol w:w="1170"/>
        <w:gridCol w:w="1796"/>
        <w:gridCol w:w="1813"/>
        <w:gridCol w:w="1710"/>
        <w:gridCol w:w="1162"/>
        <w:gridCol w:w="1665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узовков Сергей Яковл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Глава Администрации ГО Староуткин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86 15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З 396254 год выпуска 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 год выпуска 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7 8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Бурухина Любовь Анатольевна </w:t>
            </w:r>
          </w:p>
          <w:p>
            <w:pPr>
              <w:pStyle w:val="Normal"/>
              <w:widowControl w:val="false"/>
              <w:rPr/>
            </w:pPr>
            <w:r>
              <w:rPr/>
              <w:t>зам.главы по экономическим и социальным вопро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8 544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41 1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8</w:t>
            </w:r>
            <w:r>
              <w:rPr>
                <w:lang w:val="en-US"/>
              </w:rPr>
              <w:t>P</w:t>
            </w:r>
            <w:r>
              <w:rPr/>
              <w:t>, 2007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1.Полозникова Лариса Георгиевна заместитель главы по ЖКХ, строительству и тран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133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7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540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Опель-Ас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РАЗ-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5.Аникина Валентина Александровна ведущий специалист по общим и организационным вопро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287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6 321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111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6.Чепелева Светлана Васильевна Начальник отдела бухгалтерского учета и отчетности- 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0846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156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9.Мезенина Ольга Сергеевна Специалист по землеустройству и налоговым сбор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3436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0228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Niva 212300-55 VIN X9L212300000379173 2011 </w:t>
            </w:r>
            <w:r>
              <w:rPr/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2.Пастушенко Ольга Александровна Специалист по управлению зем.ресур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4286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3.Винокуров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по договорно-претензионной работе, управлению имуществом,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585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625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Андреева Татьяна Сергеевна, специалист по муниципальному зака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663,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ошина Ирина Алекс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8 34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1\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ундай Матрикс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инина Марина Михайл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 72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04 4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лякова Юлия Никола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32 50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LADA 219210 LADA KA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7.Мухорина Валентина Васильевна специалист по организационной и соц.раб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2122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7255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Чери-А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инск 31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25 Прицеп 1ПТС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аш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8.Хасанова Нурия Специалист по торговле, бюджету, ценообразованию и З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014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Фиат </w:t>
            </w:r>
            <w:r>
              <w:rPr>
                <w:lang w:val="en-US"/>
              </w:rPr>
              <w:t>duk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40, 1993 г. выпу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4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дание магаз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9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«Кал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829ЕУ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чреждений</w:t>
      </w:r>
      <w:r>
        <w:rPr>
          <w:b/>
          <w:i/>
          <w:sz w:val="28"/>
          <w:szCs w:val="28"/>
          <w:u w:val="single"/>
        </w:rPr>
        <w:t xml:space="preserve">  городского округа Староуткинск</w:t>
      </w:r>
      <w:r>
        <w:rPr>
          <w:sz w:val="28"/>
          <w:szCs w:val="28"/>
        </w:rPr>
        <w:t xml:space="preserve">__,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tbl>
      <w:tblPr>
        <w:tblW w:w="156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6"/>
        <w:gridCol w:w="1723"/>
        <w:gridCol w:w="2520"/>
        <w:gridCol w:w="1170"/>
        <w:gridCol w:w="1796"/>
        <w:gridCol w:w="1813"/>
        <w:gridCol w:w="1710"/>
        <w:gridCol w:w="1162"/>
        <w:gridCol w:w="1665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Никитина Любовь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Руководитель МКУ ГО Староуткинск «ЦХ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959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ВАЗ-21099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LADA 219210 LADA KAL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вухкомнатная 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андаков Александр Пет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4 68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1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70 ЮМ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рицеп тракторный ММЗ -9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</w:rPr>
              <w:t>759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FORD FU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i/>
              </w:rPr>
              <w:t>20879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ергунина И.рина Каз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903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</w:rPr>
            </w:pPr>
            <w:r>
              <w:rPr/>
              <w:t xml:space="preserve">Форд « Фокус» </w:t>
            </w:r>
            <w:r>
              <w:rPr>
                <w:color w:val="000000"/>
              </w:rPr>
              <w:t>2013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LADA,</w:t>
            </w:r>
            <w:r>
              <w:rPr/>
              <w:t>ВАЗ-2114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000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886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40 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З 33021 2000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Ошуркова Ирина Конста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3 03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5 941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 xml:space="preserve">Chevrolet KLIJ Cruze </w:t>
            </w:r>
            <w:r>
              <w:rPr/>
              <w:t>2012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ухорина Елена Ив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06742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АДА ЛАРГУС </w:t>
            </w:r>
            <w:r>
              <w:rPr>
                <w:sz w:val="22"/>
                <w:szCs w:val="22"/>
                <w:lang w:val="en-US"/>
              </w:rPr>
              <w:t>R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8687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c2ad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82ee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72</Words>
  <Characters>6681</Characters>
  <CharactersWithSpaces>78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5:00Z</dcterms:created>
  <dc:creator>trofimova</dc:creator>
  <dc:description/>
  <dc:language>en-US</dc:language>
  <cp:lastModifiedBy>Секретарь</cp:lastModifiedBy>
  <cp:lastPrinted>2012-03-28T09:21:00Z</cp:lastPrinted>
  <dcterms:modified xsi:type="dcterms:W3CDTF">2016-12-07T06:55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