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руководителями  муниципальных учреждений </w:t>
      </w:r>
    </w:p>
    <w:p>
      <w:pPr>
        <w:pStyle w:val="Normal"/>
        <w:jc w:val="center"/>
        <w:rPr/>
      </w:pPr>
      <w:r>
        <w:rPr>
          <w:b/>
        </w:rPr>
        <w:t>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омственные Администрации Режев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783"/>
        <w:gridCol w:w="1699"/>
        <w:gridCol w:w="1365"/>
        <w:gridCol w:w="752"/>
        <w:gridCol w:w="844"/>
        <w:gridCol w:w="1225"/>
        <w:gridCol w:w="784"/>
        <w:gridCol w:w="911"/>
        <w:gridCol w:w="2136"/>
        <w:gridCol w:w="1282"/>
      </w:tblGrid>
      <w:tr>
        <w:trPr>
          <w:tblHeader w:val="true"/>
          <w:trHeight w:val="7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2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г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м хозяйств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5698.64</w:t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44,50</w:t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дведомственные Управлению культуры, физической культуры, спорта и молодежной политики Администрации Режевского городского округ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417"/>
        <w:gridCol w:w="1134"/>
        <w:gridCol w:w="851"/>
        <w:gridCol w:w="992"/>
        <w:gridCol w:w="1559"/>
        <w:gridCol w:w="993"/>
        <w:gridCol w:w="1275"/>
        <w:gridCol w:w="1418"/>
        <w:gridCol w:w="1417"/>
      </w:tblGrid>
      <w:tr>
        <w:trPr>
          <w:tblHeader w:val="true"/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(руб.)</w:t>
            </w:r>
          </w:p>
        </w:tc>
      </w:tr>
      <w:tr>
        <w:trPr>
          <w:trHeight w:val="18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ч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 «Детско-юношеская спортивная школа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универсал ХУНДЭ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43,47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астас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 «Детско-юноше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, ав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</w:t>
            </w:r>
            <w:r>
              <w:rPr>
                <w:sz w:val="22"/>
                <w:szCs w:val="22"/>
              </w:rPr>
              <w:t xml:space="preserve">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07,89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н Курб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Детско-юношеский спортивно-оздоровительный клуб «Ан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седан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05,90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по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 «Спортивно-оздоровительный комплекс  «Сату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(BEH</w:t>
            </w:r>
            <w:r>
              <w:rPr>
                <w:sz w:val="22"/>
                <w:szCs w:val="22"/>
              </w:rPr>
              <w:t>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55,14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00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кина Еле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азенного учреждения «Сельские спортивно-оздоровительные соору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и автостоя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12,37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и автостоя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R$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$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МЗ</w:t>
            </w:r>
            <w:r>
              <w:rPr>
                <w:sz w:val="22"/>
                <w:szCs w:val="22"/>
                <w:lang w:val="en-US"/>
              </w:rPr>
              <w:t xml:space="preserve"> 8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9,67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и автостоя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оч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Центр культуры и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217,28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универсал АСТРА СТАТИОН ВАГОН А-H\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93,69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ед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«Дворец культуры «Металлург» им. Ферштатер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кроссовер ХОНДА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50,28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 Галимз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 до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 1/4 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 ВАЗ-111130-2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хэтчбек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0,28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 дол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¼ 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61,19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б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 учреждения дополнительного образования  «Режев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до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«Волга» ГАЗ-24-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мод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9,96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до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3,31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«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33,22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дух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«Централизованная сельская клуб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66,77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сед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75,67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,08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а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бюджетного учреждения «Режевской истори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0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3255,04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бюджетного учреждения культуры Дворец культуры 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14,69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ниверсал «Грейт уо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7,42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к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обслуживания учреждени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11,85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дведомственные Управлению образования Администрации Реже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1"/>
        <w:gridCol w:w="2155"/>
        <w:gridCol w:w="1388"/>
        <w:gridCol w:w="1107"/>
        <w:gridCol w:w="833"/>
        <w:gridCol w:w="968"/>
        <w:gridCol w:w="1524"/>
        <w:gridCol w:w="968"/>
        <w:gridCol w:w="1253"/>
        <w:gridCol w:w="1390"/>
        <w:gridCol w:w="138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21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1,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Daewoo Mati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24,3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иколаева Светлана Леонид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«Средняя общеобразовательная школа №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2007г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93,84</w:t>
            </w:r>
          </w:p>
        </w:tc>
      </w:tr>
      <w:tr>
        <w:trPr>
          <w:trHeight w:val="7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6,5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3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268,9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мери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7 596, 8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оди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4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IMA-3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37, 9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Ланс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/>
              <w:t>511 272,7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. учреждения «Средняя общеобразовательная школа № 5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48,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к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7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до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2008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802 243,2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Основная общеобразовательная школа № 8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под гараж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/>
              <w:t>623 015,4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785 000,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тяр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Средняя общеобразовательная школа № 9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82,3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«Средняя общеобразовательная школа № 10» имени Героя Российской Федерации Дмитрия Леонидовича Рыч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31,6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83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л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Средняя общеобразовательная школа № 13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лективно-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 общедолевая собственност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27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lang w:val="en-US"/>
              </w:rPr>
              <w:t>SEAT</w:t>
            </w:r>
            <w:r>
              <w:rPr/>
              <w:t xml:space="preserve"> </w:t>
            </w:r>
            <w:r>
              <w:rPr>
                <w:lang w:val="en-US"/>
              </w:rPr>
              <w:t>LEON</w:t>
            </w:r>
            <w:r>
              <w:rPr/>
              <w:t>, 2013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81221.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ля сельскохозяйственного назна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лективно-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 общедолевая собственност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/>
              <w:t>89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/>
              <w:t>843773.8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23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роенны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земельный участок приусадебный земельный участок 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/>
              <w:t>828 052,1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жилой бревенчат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,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,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 438 804,51</w:t>
            </w:r>
          </w:p>
        </w:tc>
      </w:tr>
      <w:tr>
        <w:trPr>
          <w:trHeight w:val="184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Основная общеобразовательная школа № 27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имбол ЕХ 1493 2006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642064,4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грузовой автомобиль УАЗ-452 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92469,7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9000,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Основная общеобразовательная школа № 28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М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681 171.9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/>
              <w:t>212 519.0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30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 (ипотека в силу закона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г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1 г.в.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/>
              <w:t>70</w:t>
            </w:r>
            <w:r>
              <w:rPr>
                <w:lang w:val="en-US"/>
              </w:rPr>
              <w:t>7</w:t>
            </w:r>
            <w:r>
              <w:rPr/>
              <w:t> </w:t>
            </w:r>
            <w:r>
              <w:rPr>
                <w:lang w:val="en-US"/>
              </w:rPr>
              <w:t>911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86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ипотека в силу зак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-330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г.в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 – самоходное шасси Т-16м-У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7 996,99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«Средняя общеобразовательная школа № 44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862523.0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Клан Легковой Универс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/>
              <w:t>580684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у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общеобразовательного учреждения «Средняя общеобразовательная школа № 46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513 972,5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Камаева Ирина Васи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муниципальное бюджетное образовательное  дополнительного образования «Учебный профессиональный центр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54,2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детей «Центр творческого развитияра» Режевского городск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строительств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836 229,17 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DERO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этчбек 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год выпуска -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395 580,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Пет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1 «Голубой корабли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енде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49,3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Мельникова Олеся Викто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 № 4 «Искор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6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5 «Сказ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698059,7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84597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комбинированного вида № 8 «Крепы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 индивидуаль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 индивидуаль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11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лова Еле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 9 «Улыб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6.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35,52</w:t>
            </w:r>
          </w:p>
        </w:tc>
      </w:tr>
      <w:tr>
        <w:trPr>
          <w:trHeight w:val="25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Светлана 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18 «Вишен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1,98</w:t>
            </w:r>
          </w:p>
        </w:tc>
      </w:tr>
      <w:tr>
        <w:trPr>
          <w:trHeight w:val="5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 2001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88,3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комбинированного вида №22 «Белоч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385280,7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У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637,2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 24«Спутни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/>
              <w:t>810 349, 32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 452,79</w:t>
            </w:r>
          </w:p>
        </w:tc>
      </w:tr>
      <w:tr>
        <w:trPr>
          <w:trHeight w:val="8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 452,79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№26 «Золотая рыб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6/8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56,49</w:t>
            </w:r>
          </w:p>
        </w:tc>
      </w:tr>
      <w:tr>
        <w:trPr>
          <w:trHeight w:val="4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8 215,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комбинированного вида № 28 «Колокольчи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97,08</w:t>
            </w:r>
          </w:p>
        </w:tc>
      </w:tr>
      <w:tr>
        <w:trPr>
          <w:trHeight w:val="1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8,1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№29 «Теремо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89,62</w:t>
            </w:r>
          </w:p>
        </w:tc>
      </w:tr>
      <w:tr>
        <w:trPr>
          <w:trHeight w:val="1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1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, 2004г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04,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30 «Елоч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 408,  2012г.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814567,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Лариса Юр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№33 «Золотой петушо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355431,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476098,1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дырякина Марина 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комбинированного вида №36 «Лесная полян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466500,00</w:t>
            </w:r>
          </w:p>
        </w:tc>
      </w:tr>
      <w:tr>
        <w:trPr>
          <w:trHeight w:val="4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комбинированного вида №32«Аленький цветоче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кода-Фаб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28,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Подковыркина Александр 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2 «Колосо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79.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6 «Журавли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½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ANOC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539147,5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дол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37241,2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Попова Светлана Евген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10 «Родничо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принтер кариб  год выпуска1988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288980,1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ыпуска 2008</w:t>
            </w:r>
          </w:p>
          <w:p>
            <w:pPr>
              <w:pStyle w:val="Normal"/>
              <w:ind w:left="-2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1Р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530300,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ус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14 «Ласточ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376 856,84</w:t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 Шевроле  Lac</w:t>
            </w:r>
            <w:r>
              <w:rPr>
                <w:sz w:val="22"/>
                <w:szCs w:val="22"/>
                <w:lang w:val="en-US"/>
              </w:rPr>
              <w:t>hett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94 252,8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Бачинина Людмила Михайл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31»Одуванчи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83,8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0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19,9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35 Василин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2,9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2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02,8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-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 37 «Тополе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58,6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КЛАН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4, 9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Серебренникова Мар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306128,5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567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0:00Z</dcterms:created>
  <dc:creator>Admin</dc:creator>
  <dc:description/>
  <cp:keywords/>
  <dc:language>en-US</dc:language>
  <cp:lastModifiedBy>Бычкова Марина Эдуардовна</cp:lastModifiedBy>
  <cp:lastPrinted>2004-01-02T02:01:00Z</cp:lastPrinted>
  <dcterms:modified xsi:type="dcterms:W3CDTF">2016-05-17T09:51:00Z</dcterms:modified>
  <cp:revision>5</cp:revision>
  <dc:subject/>
  <dc:title>Сведения о доходах, об имуществе и обязательствах имущественного характера, представленные</dc:title>
</cp:coreProperties>
</file>