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руководителей муниципальных учреждений городского округа ЗАТО Свободный и членов их семей 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38"/>
        <w:gridCol w:w="1847"/>
        <w:gridCol w:w="1804"/>
        <w:gridCol w:w="1003"/>
        <w:gridCol w:w="1528"/>
        <w:gridCol w:w="1804"/>
        <w:gridCol w:w="1031"/>
        <w:gridCol w:w="1438"/>
        <w:gridCol w:w="1700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15 год (рублей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ЦДТ «Калейдоскоп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61,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43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щикова Жанна Михай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УК «Детская библиоте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80,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анта Ф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93,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етский сад «Солнышк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84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617,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а Татьяна 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Ш №25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43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УК «Детская библиоте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98,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кина Наталья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«Детский сад № 17 «Алёнуш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43,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Административно-хозяйственная служб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123,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 Х-Трейл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5,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 Алексей Вла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ДЮС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89,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44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42,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зуев Рашидхан Газимагомед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К Дворец культуры «Свободный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57,7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ерседес-бен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32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 Газе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9:00Z</dcterms:created>
  <dc:creator>1</dc:creator>
  <dc:description/>
  <cp:keywords/>
  <dc:language>en-US</dc:language>
  <cp:lastModifiedBy>User</cp:lastModifiedBy>
  <cp:lastPrinted>2012-04-27T08:40:00Z</cp:lastPrinted>
  <dcterms:modified xsi:type="dcterms:W3CDTF">2016-05-05T06:20:00Z</dcterms:modified>
  <cp:revision>47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