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 городских округов, расположенных на территории </w:t>
        <w:br/>
        <w:t xml:space="preserve">Северного управленческого округа Свердловской области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  <w:br/>
        <w:t xml:space="preserve">подлежащие размещению на официальном сайте Администрации Северного управленческого округ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417"/>
        <w:gridCol w:w="1276"/>
        <w:gridCol w:w="1560"/>
        <w:gridCol w:w="992"/>
        <w:gridCol w:w="851"/>
        <w:gridCol w:w="1135"/>
        <w:gridCol w:w="990"/>
        <w:gridCol w:w="857"/>
        <w:gridCol w:w="1553"/>
        <w:gridCol w:w="1489"/>
        <w:gridCol w:w="191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bookmarkStart w:id="3" w:name="начало"/>
            <w:bookmarkEnd w:id="3"/>
            <w:r>
              <w:rPr>
                <w:b/>
                <w:sz w:val="18"/>
                <w:szCs w:val="18"/>
              </w:rPr>
              <w:t>Серовский городской округ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мо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148,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15,0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н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 733,9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ZER 200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944,4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0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м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а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6 896,6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Лексус 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983/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118 «Калина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821,7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16,6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Драницы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ДЭУ МАТИ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914,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207,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ух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437,8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Грейт - Уо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13,9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рд Фок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885,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823,3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омц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73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-фок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716,9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Шкода -Фаб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штей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15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66,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86,8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л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азда CX-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 667,3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93/37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67,5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пе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6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Шевроле-Лано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927,2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-Королл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Ниссан-Экстрейл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рд Фьюж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706,5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оз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9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хм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Хонда CR-V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836,9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292,8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а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рд-Фоку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08,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ы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333,4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2 133,8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307,4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821,2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льксваген Гольф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073,8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и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572,3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мур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у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рья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003,7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17,7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  <w:br/>
              <w:t xml:space="preserve"> Лада Приор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40,4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48,4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Хабибрахмано-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Митсубиси Паджеро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 139,9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Рав 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79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3.9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п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84,3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Вольв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-7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031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82,9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ьвинский городской округ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4:00Z</dcterms:created>
  <dc:creator>trofimova</dc:creator>
  <dc:description/>
  <dc:language>en-US</dc:language>
  <cp:lastModifiedBy>Home</cp:lastModifiedBy>
  <cp:lastPrinted>2016-05-26T09:19:00Z</cp:lastPrinted>
  <dcterms:modified xsi:type="dcterms:W3CDTF">2016-06-09T06:14:00Z</dcterms:modified>
  <cp:revision>2</cp:revision>
  <dc:subject/>
  <dc:title>Сведения</dc:title>
</cp:coreProperties>
</file>