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служащих Администрации МР Шаранский район РБ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1 января 2015 г. по 31 декабря 2015 г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843"/>
        <w:gridCol w:w="1417"/>
        <w:gridCol w:w="1403"/>
        <w:gridCol w:w="850"/>
        <w:gridCol w:w="709"/>
        <w:gridCol w:w="1134"/>
        <w:gridCol w:w="1006"/>
        <w:gridCol w:w="695"/>
        <w:gridCol w:w="1290"/>
        <w:gridCol w:w="1119"/>
        <w:gridCol w:w="1871"/>
      </w:tblGrid>
      <w:tr>
        <w:trPr>
          <w:tblHeader w:val="true"/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нспортные средства (вид, марка, год изготовлени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ларированный годовой доход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</w:t>
            </w:r>
          </w:p>
        </w:tc>
      </w:tr>
      <w:tr>
        <w:trPr>
          <w:tblHeader w:val="true"/>
          <w:trHeight w:val="6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лощадь (кв.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делка (вид приобретенного имущества, источники)</w:t>
            </w:r>
          </w:p>
        </w:tc>
      </w:tr>
      <w:tr>
        <w:trPr>
          <w:trHeight w:val="53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мигуллин И.М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а Администрации М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аренда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7988,4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49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 ВАЗ 2113, 2012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0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49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2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Hundai Porter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, 200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ай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200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Hunda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Porter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,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.зда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1888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ель,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изв.зда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6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А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-3307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ункт техн.обслуж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3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ИЛ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  <w:t>-3 1412, 81-8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рноскла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45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ктор МТЗ-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рноскла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6849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ктор МТЗ-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рноскла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0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ктор Т-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-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ТФ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ктор БДМ-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.зда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ктор МТЗ-80 ВВ67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.зда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рактор МТЗ-80 ВВ66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.зда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мбайн КХЗ-10К-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жил.здание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9,7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атка ЖВП-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прыскивател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еял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рмоизмельч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изов Р.М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. главы Администрации по с/хозя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36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Ford Fokus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, 2007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0258,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1/388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9800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38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9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(1/38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9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1/388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9800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7641,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36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Газизова И.Л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. главы администрации по работе с кадрами и соц.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½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val="en-US" w:eastAsia="ru-RU"/>
              </w:rPr>
              <w:t>Xtrail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  <w:t xml:space="preserve"> 2,0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val="en-US" w:eastAsia="ru-RU"/>
              </w:rPr>
              <w:t>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8954,8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6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eastAsia="ru-RU"/>
              </w:rPr>
              <w:t>СА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yellow"/>
                <w:lang w:val="en-US" w:eastAsia="ru-RU"/>
              </w:rPr>
              <w:t xml:space="preserve"> 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9182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6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½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Габдрафикова Г.Р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яющий делами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¾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ада 211440, 2013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0922,5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,5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COPE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ТО, 2012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9719,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9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Мануров Р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. главы Администрации по экономике, стр-ву и местному хозя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8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  <w:br/>
              <w:t>КИА РИО, 2015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5213,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  <w:br/>
              <w:t>Лада 219020, 2012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515,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7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7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Хуснуллин Н.М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м. главы администрации по финансовым вопросам- начальник фин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black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black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 Шевр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KL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JGRUSE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, 2012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3221,7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ая совмест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8861,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хметова Р.В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ный бухгал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Ford Fokus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, 2004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0196,6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55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3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раж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Закиров Р.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чальник отдела по ГО и ЧС, ООС и Э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216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Dey Nexia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,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3878,9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5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RI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нск 201, 199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2556,9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21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21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21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216,0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абибуллин Р.Р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чальник отдела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16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  <w:br/>
              <w:t>ВАЗ 21150, 200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0197,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16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6987,2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16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16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ивошеева О.И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ный архит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 ВАЗ 21093, 2001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9911,3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 КАМАЗ 5511, 1990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 БМВ 120,  2007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лимова А.Р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чальник отдела по организационной работе, делопроизвод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 Шевр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KLAN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, 2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6324,2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З 21093 1997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9599,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изова А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в.архивным сектор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7140,3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ада 211440, 2011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374,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3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3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3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3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бдрахманова Ф.А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.специалист по физической культуре и спор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2519,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39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4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35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смеева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ециалист 1 категории органа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5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2705,08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ада, ВАЗ-219010, 2014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3586,5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хиянова Л.В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ециалист по вопросам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8659,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реева Э.И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ециалист 1 катег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179,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2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З-21011, 1978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3598,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2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2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8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22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иманова Р.Ф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.специалист отдела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а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 (1/29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9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2812,5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3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Зайдуллина А.Ф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.специалист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ада Гранта 219010, 2013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7678,2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½ доли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41,0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З 21053,1992 г</w:t>
            </w:r>
          </w:p>
        </w:tc>
        <w:tc>
          <w:tcPr>
            <w:tcW w:w="1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3472,1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4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ишина Н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.специалист по опеке и попечитель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а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 (1/29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90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8394,6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6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вликаева С.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ный специалист по развитию муниципальных услуг и административной рефор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2477,1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4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9714,4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4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4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Муфтахова Н.С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ециалист 1 категории архив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0896,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4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стаева И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пециалист 1 категории отдела по организационной работе, делопроизвод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777,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2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син Р.Х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ный специалист  по информационно-аналитической рабо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6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8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 ВАЗ 2190, 2013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3507,8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6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2412,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4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8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,7,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алимгареев А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ный специалист по моилизационной рабо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Ren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Logan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3912,1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а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29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9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427,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 (пай) 1/29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96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агитов А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Главный юрисконсул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ада 217250,  2014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2884,1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8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З 211430,  2009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Ford Focus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2007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аитгалина Л.Ш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дущий бухгалтер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ада 219170, 2014 г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0817,9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49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4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айрушина Г.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ветственный секретарь КДНиЗ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3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З 213100,  2014 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877,5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21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Platz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99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3766,1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6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242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4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6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242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Фаррахова А.А.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ный специалист по развитию муниципальных услуг и административной рефор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73,5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,6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1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3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1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абиров Р.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.специалист по вопросам жизне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2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у Матиз, 2008г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7946,0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0051,2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¼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Хабибуллина Л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ведующий прием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94,27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алилова Г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ведующий прием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9397,8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3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6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4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амидуллина Р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ный специалист отдела экономики по размещению муниципальных закуп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4617,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ия Серато, 2006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16960,76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З 21093, 2011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5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вартира 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Хайруллина Г.С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авный специалист по жилищны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0</w:t>
            </w:r>
          </w:p>
        </w:tc>
        <w:tc>
          <w:tcPr>
            <w:tcW w:w="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1676,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41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З 21070,2002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2647,4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41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удайбердина Д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л.инспектор по кадр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5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АЗ 2106, 1997г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1716,0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(пай) 1/2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90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CHERY A15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,2007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9303,3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(п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29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9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5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емельный участок(пай) 1/2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90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бдрахманов В.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едущий инженер-программис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олевая 1/3 до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Honda Civic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,2007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465269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  <w:t>9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3:00Z</dcterms:created>
  <dc:creator>raul</dc:creator>
  <dc:description/>
  <cp:keywords/>
  <dc:language>en-US</dc:language>
  <cp:lastModifiedBy>Дания Худайбердина</cp:lastModifiedBy>
  <cp:lastPrinted>2015-05-06T12:27:00Z</cp:lastPrinted>
  <dcterms:modified xsi:type="dcterms:W3CDTF">2016-05-13T09:52:00Z</dcterms:modified>
  <cp:revision>39</cp:revision>
  <dc:subject/>
  <dc:title/>
</cp:coreProperties>
</file>