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(представления) сведений о доходах, расходах, об имуществе и обязательствах имущественного характера муниципальных служащих Администрации городского округа город Уфа Республики Башкортостан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(с 1 января 2015 года по 31 декабря 2015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6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1276"/>
        <w:gridCol w:w="1134"/>
        <w:gridCol w:w="1134"/>
        <w:gridCol w:w="1134"/>
        <w:gridCol w:w="992"/>
        <w:gridCol w:w="1134"/>
        <w:gridCol w:w="1134"/>
        <w:gridCol w:w="1075"/>
        <w:gridCol w:w="1829"/>
        <w:gridCol w:w="1417"/>
        <w:gridCol w:w="1490"/>
      </w:tblGrid>
      <w:tr>
        <w:trPr>
          <w:tblHeader w:val="true"/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Par26"/>
            <w:bookmarkEnd w:id="0"/>
            <w:r>
              <w:rPr>
                <w:b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 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pBdr>
                <w:top w:val="single" w:sz="4" w:space="10" w:color="5B9BD5"/>
                <w:bottom w:val="single" w:sz="4" w:space="10" w:color="5B9BD5"/>
              </w:pBdr>
              <w:spacing w:before="360" w:after="360"/>
              <w:ind w:left="864" w:right="864" w:hanging="0"/>
              <w:jc w:val="center"/>
              <w:rPr/>
            </w:pPr>
            <w:r>
              <w:rPr/>
              <w:t xml:space="preserve">Администрация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идех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54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мещение </w:t>
            </w: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68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с Мирсаи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вест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52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8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Ягофа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техническ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79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27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Рам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взаимодействию с административ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49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evrolet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ar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53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ира Минул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правляющий делами </w:t>
            </w:r>
            <w:r>
              <w:rPr>
                <w:sz w:val="19"/>
                <w:szCs w:val="19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1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тимир Бикт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9"/>
                <w:szCs w:val="19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979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2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ильс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37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Фанав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оциально-гуманитарн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Renaul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95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Раши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ачальник управления капиталь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24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иль Талг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ормационных техноло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76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ль А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емельных и имущественных отно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407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9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торговли и координаци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 (8/10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74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левая (2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р Фан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Subaru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en-US"/>
              </w:rPr>
              <w:t>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10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билизацион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32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42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ик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00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nault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ander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19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670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аметдин Ризаи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культуре и искус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504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84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отдела градостроительного контроля и выдачи разре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/7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5768,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84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Ж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мил Афтах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строительству, ремонту дорог и искусствен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74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koda SUPER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8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я Фердинан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ределению жилья и жилищ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 AVENS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90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ртдинов Илгиз Диккат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X</w:t>
            </w:r>
            <w:r>
              <w:rPr>
                <w:sz w:val="22"/>
                <w:szCs w:val="22"/>
              </w:rPr>
              <w:t xml:space="preserve"> 2010 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24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31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73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гуль Джам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Управления кадрового обеспечения 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953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Nissan QASHQA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4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а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ер Эрнс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1111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-2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824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30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едатель</w:t>
            </w:r>
            <w:r>
              <w:rPr>
                <w:sz w:val="22"/>
                <w:szCs w:val="22"/>
              </w:rPr>
              <w:t xml:space="preserve"> комитета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52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37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работе с промышленными и муниципальными предприятиями и  тарифному регулир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728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102 В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87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нтрольно-ревизио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ЖС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ъект незавершенного строительств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 СТ-500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80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5,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ш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Мар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12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беспечению жизнедеятельност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154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3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75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r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en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di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03828,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 Yong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Rexton </w:t>
            </w:r>
            <w:r>
              <w:rPr>
                <w:sz w:val="22"/>
                <w:szCs w:val="22"/>
                <w:lang w:val="en-US"/>
              </w:rPr>
              <w:t>RY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092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за Ради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-контро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660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р Фин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65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610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фаз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Робер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53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транспорта 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309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78,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 Сах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744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05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Владимир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оммунального хозяйства и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AM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601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66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Ахс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9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иль Галья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информационно-</w:t>
            </w:r>
            <w:r>
              <w:rPr>
                <w:sz w:val="18"/>
                <w:szCs w:val="18"/>
              </w:rPr>
              <w:t xml:space="preserve">аналитического </w:t>
            </w:r>
            <w:r>
              <w:rPr>
                <w:sz w:val="20"/>
                <w:szCs w:val="20"/>
              </w:rPr>
              <w:t xml:space="preserve">управления – пресс-  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29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6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а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рек Ишмухаме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-машино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858,0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основному месту работы 3199075,75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-машино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.2004 г. 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.2006 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39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Дем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зягу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 Халимья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</w:t>
            </w:r>
            <w:r>
              <w:rPr>
                <w:sz w:val="18"/>
                <w:szCs w:val="18"/>
              </w:rPr>
              <w:t>надворными постройк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18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с </w:t>
            </w:r>
            <w:r>
              <w:rPr>
                <w:sz w:val="18"/>
                <w:szCs w:val="18"/>
              </w:rPr>
              <w:t>надворными пос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1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76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54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88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5155,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  <w:r>
              <w:rPr>
                <w:sz w:val="20"/>
                <w:szCs w:val="20"/>
              </w:rPr>
              <w:t>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>Renault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  <w:lang w:val="en-US"/>
              </w:rPr>
              <w:t>Me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ефАЗ 8122 «Пч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84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фар Каси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ная лодка «АЭРО»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-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125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91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ли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я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20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 Сед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tee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6069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83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отранспортное</w:t>
            </w:r>
            <w:r>
              <w:rPr>
                <w:sz w:val="22"/>
                <w:szCs w:val="22"/>
              </w:rPr>
              <w:t xml:space="preserve"> сред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4849,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30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а Альфия А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14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 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46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иро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язитов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ина На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642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01979,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Гульнара В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515,7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768087,61 доход по основному месту работы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-Венз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810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87592,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р Гал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egan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78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4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очное 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FAB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785,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10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Ле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 Айн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74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а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(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71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ект неза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(дом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FB</w:t>
            </w:r>
            <w:r>
              <w:rPr>
                <w:sz w:val="22"/>
                <w:szCs w:val="22"/>
              </w:rPr>
              <w:t xml:space="preserve"> «Спек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25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гу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хат Зак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для ведения личного </w:t>
            </w:r>
            <w:r>
              <w:rPr>
                <w:sz w:val="20"/>
                <w:szCs w:val="20"/>
              </w:rPr>
              <w:t xml:space="preserve">подсобного </w:t>
            </w:r>
            <w:r>
              <w:rPr>
                <w:sz w:val="21"/>
                <w:szCs w:val="21"/>
              </w:rPr>
              <w:t>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55,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-62" w:hanging="0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22"/>
                <w:szCs w:val="22"/>
              </w:rPr>
              <w:t>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709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ина Саги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LANDER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ктябрь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 Роберт Заб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6300,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1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Рауф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6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66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</w:rPr>
              <w:t>ЗАЗ-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8,0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ур Раз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908,2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оход по основному месту работы 1203485,3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7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 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 Крузер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29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Гузэль Ас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5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чкар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гиз Хайда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arname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Carname"/>
                <w:sz w:val="22"/>
                <w:szCs w:val="22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8969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98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тимиров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 В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  </w:t>
            </w:r>
            <w:r>
              <w:rPr>
                <w:sz w:val="18"/>
                <w:szCs w:val="18"/>
              </w:rPr>
              <w:t xml:space="preserve">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arname"/>
                <w:sz w:val="22"/>
                <w:szCs w:val="22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832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5972,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Муд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39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хне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Чеслав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 админис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vanish/>
                <w:sz w:val="22"/>
                <w:szCs w:val="22"/>
              </w:rPr>
              <w:t xml:space="preserve">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915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9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ие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аместитель главы   </w:t>
            </w: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 xml:space="preserve">Индивидуальная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325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22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овет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алетдинов Ильдар Гадельянович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5672,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ьд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318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сенб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Таг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02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Kia CERA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908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а 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. собственные накоп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ход по основному месту рабо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заем)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вмест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9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иянов Риффан Наб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789,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илия Тель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7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arname">
    <w:name w:val="car_nam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vrolet.drom.ru/spark/" TargetMode="External"/><Relationship Id="rId3" Type="http://schemas.openxmlformats.org/officeDocument/2006/relationships/hyperlink" Target="http://renault.drom.ru/sande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6:00Z</dcterms:created>
  <dc:creator>Евгения Н. Бочкарева</dc:creator>
  <dc:description/>
  <cp:keywords/>
  <dc:language>en-US</dc:language>
  <cp:lastModifiedBy>Гульнара Ф. Галимова</cp:lastModifiedBy>
  <cp:lastPrinted>2016-05-20T12:56:00Z</cp:lastPrinted>
  <dcterms:modified xsi:type="dcterms:W3CDTF">2016-06-22T11:31:00Z</dcterms:modified>
  <cp:revision>9</cp:revision>
  <dc:subject/>
  <dc:title/>
</cp:coreProperties>
</file>