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5 года по 31 декабря 201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276"/>
        <w:gridCol w:w="1134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идех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54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68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Мирса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вест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5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8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79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27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Рам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административ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9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evrole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ar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53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31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тимир Бикт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979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37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Фанав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оциально-гуманитарн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Renaul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95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Раш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ачальник управления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24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иль Талг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76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емельных и 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07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9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орговли и координаци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 (8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74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евая 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ан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Subaru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10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32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42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00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naul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ander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19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670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етдин Ризаи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 и искус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50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84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отдела градостроительного контроля и выдачи разре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/7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5768,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84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троительству, ремонту дорог и искусствен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74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koda SUPER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8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 AVENS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90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X</w:t>
            </w:r>
            <w:r>
              <w:rPr>
                <w:sz w:val="22"/>
                <w:szCs w:val="22"/>
              </w:rPr>
              <w:t xml:space="preserve"> 2010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4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31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73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Управления кадрового обеспечения 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53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4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 Эрнс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1111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824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30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едатель</w:t>
            </w:r>
            <w:r>
              <w:rPr>
                <w:sz w:val="22"/>
                <w:szCs w:val="22"/>
              </w:rPr>
              <w:t xml:space="preserve"> комитета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5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37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работе с промышленными и муниципальными предприятиями и  тарифному регул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28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8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ЖС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80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5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ш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Мар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1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существлял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беспечению жизнедеятельност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154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75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di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03828,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 Yong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Rexton </w:t>
            </w:r>
            <w:r>
              <w:rPr>
                <w:sz w:val="22"/>
                <w:szCs w:val="22"/>
                <w:lang w:val="en-US"/>
              </w:rPr>
              <w:t>RY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92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660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дар Фин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65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610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53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транспорта и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0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78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744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05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AM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601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66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9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ь Гал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информационно-</w:t>
            </w:r>
            <w:r>
              <w:rPr>
                <w:sz w:val="18"/>
                <w:szCs w:val="18"/>
              </w:rPr>
              <w:t xml:space="preserve">аналитического </w:t>
            </w:r>
            <w:r>
              <w:rPr>
                <w:sz w:val="20"/>
                <w:szCs w:val="20"/>
              </w:rPr>
              <w:t xml:space="preserve">управления – пресс- 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2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6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рек Ишмухаме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858,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3199075,7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4 г.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6 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39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зяг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 Халим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18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76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54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88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5155,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Renault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84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фар Кас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«АЭРО»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125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91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20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 Сед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tee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6069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83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транспортное</w:t>
            </w:r>
            <w:r>
              <w:rPr>
                <w:sz w:val="22"/>
                <w:szCs w:val="22"/>
              </w:rPr>
              <w:t xml:space="preserve"> сред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4849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3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4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6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зитов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ина На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642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201979,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515,7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768087,61 доход по основному месту работы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-Венз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10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7592,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р Г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ega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78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4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FAB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785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10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 Ай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4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(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7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кт 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(до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«Спек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2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для ведения личного </w:t>
            </w:r>
            <w:r>
              <w:rPr>
                <w:sz w:val="20"/>
                <w:szCs w:val="20"/>
              </w:rPr>
              <w:t xml:space="preserve">подсобного </w:t>
            </w:r>
            <w:r>
              <w:rPr>
                <w:sz w:val="21"/>
                <w:szCs w:val="21"/>
              </w:rPr>
              <w:t>хозяй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5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-62" w:hanging="0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22"/>
                <w:szCs w:val="22"/>
              </w:rPr>
              <w:t>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709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ина Саги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LANDER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 Роберт З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6300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1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Рауф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66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>ЗАЗ-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8,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908,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по основному месту работы 1203485,3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7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29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Гузэль Ас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01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8969,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98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тимиров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 В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18"/>
                <w:szCs w:val="18"/>
              </w:rPr>
              <w:t xml:space="preserve">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arname"/>
                <w:sz w:val="22"/>
                <w:szCs w:val="22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3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5972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39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915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9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325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22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алетдинов Ильдар Гадельянович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5672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318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енб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Т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0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08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а 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 собственные накоп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ход по основному месту рабо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заем)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9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янов Риффан На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89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7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vrolet.drom.ru/spark/" TargetMode="External"/><Relationship Id="rId3" Type="http://schemas.openxmlformats.org/officeDocument/2006/relationships/hyperlink" Target="http://renault.drom.ru/sande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6:00Z</dcterms:created>
  <dc:creator>Евгения Н. Бочкарева</dc:creator>
  <dc:description/>
  <cp:keywords/>
  <dc:language>en-US</dc:language>
  <cp:lastModifiedBy>Гульнара Ф. Галимова</cp:lastModifiedBy>
  <cp:lastPrinted>2016-05-20T12:56:00Z</cp:lastPrinted>
  <dcterms:modified xsi:type="dcterms:W3CDTF">2016-05-20T12:56:00Z</dcterms:modified>
  <cp:revision>2</cp:revision>
  <dc:subject/>
  <dc:title/>
</cp:coreProperties>
</file>