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Совете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обязательствах имущественного характера супругов и несовершеннолетних детей муниципальных служащих 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651"/>
        <w:gridCol w:w="900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 xml:space="preserve">Деклариро-ванный годов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яхметова Л.Ф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кретарь Совета муниципального района Стерлитама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5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00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01 271,1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авыдова М.Е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Daewoo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3 37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53 274,57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рафутдинова А.Х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65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51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8 2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гаева З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рганизационного отдела аппарата Совета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 9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скваген-туарег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513,3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b/>
      <w:bCs/>
    </w:rPr>
  </w:style>
  <w:style w:type="character" w:styleId="1">
    <w:name w:val=" Знак Знак1"/>
    <w:qFormat/>
    <w:rPr>
      <w:rFonts w:eastAsia="Times New Roman" w:cs="Times New Roman"/>
      <w:b/>
      <w:bCs/>
      <w:szCs w:val="26"/>
    </w:rPr>
  </w:style>
  <w:style w:type="character" w:styleId="11">
    <w:name w:val="РАЗДЕЛ 1.1. Зна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3:00Z</dcterms:created>
  <dc:creator>Ганиева Гульнара Ринатовна</dc:creator>
  <dc:description/>
  <cp:keywords/>
  <dc:language>en-US</dc:language>
  <cp:lastModifiedBy>Admin</cp:lastModifiedBy>
  <cp:lastPrinted>2015-05-06T10:27:00Z</cp:lastPrinted>
  <dcterms:modified xsi:type="dcterms:W3CDTF">2016-05-13T10:22:00Z</dcterms:modified>
  <cp:revision>3</cp:revision>
  <dc:subject/>
  <dc:title>Сведения о доходах, расходах, об имуществе и обязательствах имущественного характера </dc:title>
</cp:coreProperties>
</file>