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 руководителей муниципальных бюджетных учреждений муниципального района Нуримановский район Республики Башкортостан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2"/>
        <w:gridCol w:w="1410"/>
        <w:gridCol w:w="6"/>
        <w:gridCol w:w="2695"/>
        <w:gridCol w:w="1276"/>
        <w:gridCol w:w="1563"/>
        <w:gridCol w:w="1419"/>
        <w:gridCol w:w="1276"/>
        <w:gridCol w:w="992"/>
        <w:gridCol w:w="169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, (руб.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замова Илюся Миниханиф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ниципального казенного учреждения Управление образования МР Нуримановский район РБ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356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НИССАН-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sz w:val="20"/>
                <w:szCs w:val="20"/>
                <w:lang w:val="en-US"/>
              </w:rPr>
              <w:t>SAZ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9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884,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Дюна, 19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руза Миннихан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авлов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95,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11130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7, 5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к Фильзя Флюр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детский сад  «Сказка» с. Красная Гор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4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гилов Салават Ришат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 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айгильдин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10,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, 19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OLKSBAGEN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, 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413</w:t>
            </w:r>
            <w:r>
              <w:rPr>
                <w:sz w:val="20"/>
                <w:szCs w:val="20"/>
              </w:rPr>
              <w:t>, 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 Шарифьян Иран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окулев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30, 7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20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 прицеп-2 ПС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3, 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, 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 Светлана Салават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 бухгалтерского обслуживания муниципального района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76, 3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6,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Елена Рудольф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детский сад   «Светл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авлов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, 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,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43,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 Раушания Рамил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детей Нуримановская детская школа искусст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81,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, 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 Ланд Крузер, 2006;  Тойота Королла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гуманов Азат Ханафие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образовательного учреждения дополнительного образования детей детско-юношеская спортивная школа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67, 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el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ss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4, 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ков Винер Рашит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Нуримановский центр комплексного обслуживания муниципальных учреждений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6,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 3507, 19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75,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кцент, 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Линиза Шагбал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Отдел культуры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6,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892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2, 7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5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8928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укшина Наталья Александр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бюджетным дошкольным образовательным учреждением детский сад  «Радуг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8, 2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евроле Нива, 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хретдинова Гульнара Агзам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школа-интернат с. Павлов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5, 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,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иахметова Зайтуна Ахмет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уле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74,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977, 8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физов Гафуан Закуан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туристическо- спортивный молодежный центр «Нуриман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60, 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, 19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0, 1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матуллина Ямиля Зариф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51,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 Николай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Клю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8, 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18, 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лисламова Эльвера Амил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ПиШ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02,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Жук,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60,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Октавиа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6:00Z</dcterms:created>
  <dc:creator>канцелярия</dc:creator>
  <dc:description/>
  <dc:language>en-US</dc:language>
  <cp:lastModifiedBy>Bulat</cp:lastModifiedBy>
  <cp:lastPrinted>2016-05-12T10:10:00Z</cp:lastPrinted>
  <dcterms:modified xsi:type="dcterms:W3CDTF">2016-05-13T13:16:00Z</dcterms:modified>
  <cp:revision>2</cp:revision>
  <dc:subject/>
  <dc:title/>
</cp:coreProperties>
</file>