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района Калтасинский район Республики Башкортостан, и членов их семей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 период с 1 января 2015 года по 31 декабря 2015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23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8"/>
        <w:gridCol w:w="1808"/>
        <w:gridCol w:w="1172"/>
        <w:gridCol w:w="1582"/>
        <w:gridCol w:w="947"/>
        <w:gridCol w:w="758"/>
        <w:gridCol w:w="1098"/>
        <w:gridCol w:w="911"/>
        <w:gridCol w:w="739"/>
        <w:gridCol w:w="1353"/>
        <w:gridCol w:w="1085"/>
        <w:gridCol w:w="1402"/>
      </w:tblGrid>
      <w:tr>
        <w:trPr>
          <w:tblHeader w:val="true"/>
          <w:cantSplit w:val="true"/>
        </w:trPr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и инициалы лица,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ьи сведения размещаются</w:t>
            </w:r>
          </w:p>
        </w:tc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4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2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пова И.К.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ректор МБУ ДО Краснохолмская ДШИ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Форд </w:t>
            </w:r>
            <w:r>
              <w:rPr>
                <w:sz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5189,9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лиханова Г.Н.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ректор МБУ Калтасинский  районный клуб для детей , подростков и молодежи «Центр»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 ИЖС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8668,42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Белоглазова Е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сельских поселений    МР Калтасинский    район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322,76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киртов Р.Ш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Историко-краеведческий музей» МР Белебеевский район РБ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219010 Гранта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5426,73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сутдинова З.Т.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 отдела культуры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долевая, доля в праве 1/2 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152,92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долевая, доля в праве 1/2 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4727,87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1:00Z</dcterms:created>
  <dc:creator>milyaeva.l</dc:creator>
  <dc:description/>
  <cp:keywords/>
  <dc:language>en-US</dc:language>
  <cp:lastModifiedBy>Пользователь</cp:lastModifiedBy>
  <cp:lastPrinted>2015-05-08T12:08:00Z</cp:lastPrinted>
  <dcterms:modified xsi:type="dcterms:W3CDTF">2016-05-20T09:23:00Z</dcterms:modified>
  <cp:revision>12</cp:revision>
  <dc:subject/>
  <dc:title/>
</cp:coreProperties>
</file>