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доходах, расходах, об имуществе и обязательствах имущественного характера, муниципальных служащих  Совета муниципального района Калтасинский район Республики Башкортостан, и членов их семей за период с 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37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1843"/>
        <w:gridCol w:w="1984"/>
        <w:gridCol w:w="1559"/>
        <w:gridCol w:w="851"/>
        <w:gridCol w:w="850"/>
        <w:gridCol w:w="1134"/>
        <w:gridCol w:w="675"/>
        <w:gridCol w:w="743"/>
        <w:gridCol w:w="1843"/>
        <w:gridCol w:w="1134"/>
        <w:gridCol w:w="1178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нонова И.Р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кретарь Совет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емельный участок сельскохозяй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в праве1/15 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в праве1/15 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в праве1/3 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534809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688297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8,77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ля ЛПХ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3,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8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ь 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тотранспортное средство снегоход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Тайга» СТ-500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4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ев Ю.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Начальник организацион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дела Совет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земельный участок сельхоз-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оля в праве1/33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1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202251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605560,08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земельный участок сельхоз-назна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1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455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633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1:00Z</dcterms:created>
  <dc:creator>milyaeva.l</dc:creator>
  <dc:description/>
  <cp:keywords/>
  <dc:language>en-US</dc:language>
  <cp:lastModifiedBy>Пользователь</cp:lastModifiedBy>
  <cp:lastPrinted>2016-05-18T16:22:00Z</cp:lastPrinted>
  <dcterms:modified xsi:type="dcterms:W3CDTF">2016-05-20T09:24:00Z</dcterms:modified>
  <cp:revision>12</cp:revision>
  <dc:subject/>
  <dc:title/>
</cp:coreProperties>
</file>