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ведения</w:t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седате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Совета народных депутатов Чебулинского муниципального района и членов ее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(наименование органа  местного самоуправления Чебулинского муниципального района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 период с 1 января 2015 г. по 31 декабря 2015 г., размещаемые на официальном сайт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ции Чебулинского муниципального район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номарев В.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6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oyota Cald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62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354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08:00Z</dcterms:created>
  <dc:creator>123</dc:creator>
  <dc:description/>
  <cp:keywords/>
  <dc:language>en-US</dc:language>
  <cp:lastModifiedBy>setor-it</cp:lastModifiedBy>
  <dcterms:modified xsi:type="dcterms:W3CDTF">2016-04-12T02:02:00Z</dcterms:modified>
  <cp:revision>4</cp:revision>
  <dc:subject/>
  <dc:title/>
</cp:coreProperties>
</file>