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-Ишимского муниципального района Омской области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  <w:gridCol w:w="1440"/>
        <w:gridCol w:w="216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едельников Александ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Усть-Ишим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260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SUBISHI</w:t>
            </w:r>
            <w:r>
              <w:rPr/>
              <w:t xml:space="preserve"> </w:t>
            </w:r>
            <w:r>
              <w:rPr>
                <w:lang w:val="en-US"/>
              </w:rPr>
              <w:t>PAJEPO</w:t>
            </w:r>
            <w:r>
              <w:rPr/>
              <w:t xml:space="preserve"> 3/0 </w:t>
            </w:r>
            <w:r>
              <w:rPr>
                <w:lang w:val="en-US"/>
              </w:rPr>
              <w:t>LWK</w:t>
            </w:r>
            <w:r>
              <w:rPr/>
              <w:t>, 2011</w:t>
            </w:r>
          </w:p>
          <w:p>
            <w:pPr>
              <w:pStyle w:val="Normal"/>
              <w:jc w:val="center"/>
              <w:rPr/>
            </w:pPr>
            <w:r>
              <w:rPr/>
              <w:t>Бортовой, УАЗ 3303,  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580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SUBISHI</w:t>
            </w:r>
            <w:r>
              <w:rPr/>
              <w:t xml:space="preserve"> </w:t>
            </w:r>
            <w:r>
              <w:rPr>
                <w:lang w:val="en-US"/>
              </w:rPr>
              <w:t>LANCEP</w:t>
            </w:r>
            <w:r>
              <w:rPr/>
              <w:t xml:space="preserve"> 1,6 2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тская И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 по социальн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430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огданов 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-23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 xml:space="preserve"> 100.тыс догово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пли продажи  2015г</w:t>
            </w:r>
          </w:p>
          <w:p>
            <w:pPr>
              <w:pStyle w:val="Normal"/>
              <w:rPr/>
            </w:pPr>
            <w:r>
              <w:rPr/>
              <w:t>2)     ИЖ 212 51 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2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100тыс.    УАЗ-23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Гармон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сельского хозяйства, развития ЛПХ и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лова Татья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, развития ЛПХ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48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ые  Черри тиго 2011г.</w:t>
            </w:r>
          </w:p>
          <w:p>
            <w:pPr>
              <w:pStyle w:val="Normal"/>
              <w:rPr/>
            </w:pPr>
            <w:r>
              <w:rPr/>
              <w:t>2)Грузовые Газ-Саз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  <w:t>3) Камаз   1986г.</w:t>
            </w:r>
          </w:p>
          <w:p>
            <w:pPr>
              <w:pStyle w:val="Normal"/>
              <w:rPr/>
            </w:pPr>
            <w:r>
              <w:rPr/>
              <w:t>4)сельх.техника</w:t>
            </w:r>
          </w:p>
          <w:p>
            <w:pPr>
              <w:pStyle w:val="Normal"/>
              <w:rPr/>
            </w:pPr>
            <w:r>
              <w:rPr/>
              <w:t>Трактор МТЗ 82  2014г.</w:t>
            </w:r>
          </w:p>
          <w:p>
            <w:pPr>
              <w:pStyle w:val="Normal"/>
              <w:rPr/>
            </w:pPr>
            <w:r>
              <w:rPr/>
              <w:t xml:space="preserve">5) лодк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чужанина Елен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 муниципаль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44120,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69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бнина Раиса Мансу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27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омаро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обеспечению деятельности комиссии по делам несовершеннолетних и защите 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57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GOROL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уклин Николай  Валерьевич  И.о.Начальник отдела по вопросам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41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Валерий Семен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Р,  начальник отдела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6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Шевроле Нива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2) УАЗ-31512-01, 19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5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»Отдела земельно-имущественных отно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4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ити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Лаш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9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«Нексия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Моржевилова  Татьяна 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4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 3303 1994г.</w:t>
            </w:r>
          </w:p>
          <w:p>
            <w:pPr>
              <w:pStyle w:val="Normal"/>
              <w:rPr/>
            </w:pPr>
            <w:r>
              <w:rPr/>
              <w:t>2)Тайота Королла 200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ло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3 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ло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3 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к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, развития ЛПХ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66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ухаметова Виктория А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ЖКК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Ниязов Ризван Хамиду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по вопросам ЖКК и стро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7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горелкова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Усть-Ишимского М/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2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7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ная бумага </w:t>
            </w:r>
          </w:p>
          <w:p>
            <w:pPr>
              <w:pStyle w:val="Normal"/>
              <w:jc w:val="center"/>
              <w:rPr/>
            </w:pPr>
            <w:r>
              <w:rPr/>
              <w:t>Цен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*1000</w:t>
            </w:r>
          </w:p>
          <w:p>
            <w:pPr>
              <w:pStyle w:val="Normal"/>
              <w:jc w:val="center"/>
              <w:rPr/>
            </w:pPr>
            <w:r>
              <w:rPr/>
              <w:t>1*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Пермякова  Нелли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беспечению деятельности 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314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EL ASTP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удин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земельно-имуществен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79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Семенов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63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еменова Анастасия Пет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Татаринцева Ма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65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79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бакиева Алсу Рави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омин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52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Черкасов Игорь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1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1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UNDAL SOLARIS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2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9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Хадад Светла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вопросам строительства ИЖ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77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до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88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8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Нива – шевролет 2113, 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 Анатол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земельно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68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Нива – шевролет 2113, 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88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ова Надежд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38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5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Шулепова  Любовь Павл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правовому обеспечени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говор к/пр. 20т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апова Дин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правовому обеспечению органов местного 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оростова Елена 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работе с депутат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1)    УАЗ 3303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2)</w:t>
              <w:tab/>
              <w:t>ВАЗ 21120</w:t>
            </w:r>
          </w:p>
        </w:tc>
      </w:tr>
      <w:tr>
        <w:trPr>
          <w:trHeight w:val="7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Костоглод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 по экономике, председатель комитета финансов и контроля администрв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4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53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4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2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ил 133 Г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ин Сергей Павл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Центр МТО ОМС» Усть-Ишимского МР  Ом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 xml:space="preserve"> SUNN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3г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Уразалеева Н.М.</w:t>
      </w:r>
    </w:p>
    <w:p>
      <w:pPr>
        <w:pStyle w:val="Normal"/>
        <w:rPr/>
      </w:pPr>
      <w:r>
        <w:rPr/>
        <w:t>Тел.2-12-98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2:00Z</dcterms:created>
  <dc:creator>а</dc:creator>
  <dc:description/>
  <cp:keywords/>
  <dc:language>en-US</dc:language>
  <cp:lastModifiedBy>kadr</cp:lastModifiedBy>
  <dcterms:modified xsi:type="dcterms:W3CDTF">2016-04-28T08:34:00Z</dcterms:modified>
  <cp:revision>24</cp:revision>
  <dc:subject/>
  <dc:title>Сведения</dc:title>
</cp:coreProperties>
</file>