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лиц, замещающих муниципальные должности, муниципальных служащих, также их супругов и несовершеннолетних детей за период с 1 января 2015 года по 31 декабря 2015 года (Администрация Крутинского муниципального района)</w:t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14"/>
        <w:gridCol w:w="1980"/>
        <w:gridCol w:w="1117"/>
        <w:gridCol w:w="1622"/>
        <w:gridCol w:w="1638"/>
        <w:gridCol w:w="1664"/>
        <w:gridCol w:w="1117"/>
        <w:gridCol w:w="162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828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, 2-х этажный  дом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603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, 2-х этажный  дом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2-х комнатная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гин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56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2-х этажны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ИЦУБИ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же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968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2-х этаж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2-х этажн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72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долевая 18/118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, 2-х этажный 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1-комнатная   (долевая 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6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1- комнатная (долевая 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2 –х этажны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тае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образованию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0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 комнатная 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комнатная квартира, (общ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левая ½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70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- комнатная квартира (общ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левая  ½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Трутаев В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рутинского муниципального района, председатель Комитета финансов и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70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комнатная квартира, (общ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левая 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0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- комнатная 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комнатная квартира, (общ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левая ½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а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делами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95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8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, 1/4)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культуре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5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комнатная 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9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ДЭО НЕК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ори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экономического отдела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78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0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чальник сектора строительства и архитектуры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осквич М 2141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АЗ CHA</w:t>
            </w:r>
            <w:r>
              <w:rPr>
                <w:color w:val="000000"/>
                <w:lang w:val="en-US"/>
              </w:rPr>
              <w:t>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экономического отдела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96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рян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рутинского муниципального района, начальник Управления сельского хозяйства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6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SEDAN, mazda aksel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38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ин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Администрации Крутинского муниципального райо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48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долевая 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-21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ПВХ с м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 (долевая, 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экономического отдела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96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осквич М 2141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АЗ CHA</w:t>
            </w:r>
            <w:r>
              <w:rPr>
                <w:color w:val="000000"/>
                <w:lang w:val="en-US"/>
              </w:rPr>
              <w:t>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ский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отношений Администрации Крутин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13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– комнатная квартира (долевая, 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ELY GG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3-комнатная  (</w:t>
            </w:r>
            <w:r>
              <w:rPr>
                <w:color w:val="000000"/>
                <w:lang w:val="en-US"/>
              </w:rPr>
              <w:t>совместная</w:t>
            </w:r>
            <w:r>
              <w:rPr>
                <w:color w:val="000000"/>
              </w:rPr>
              <w:t>, 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35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комнатная квартира (долевая, 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комнатная квартира  (долевая, 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8:00Z</dcterms:created>
  <dc:creator>user</dc:creator>
  <dc:description/>
  <cp:keywords/>
  <dc:language>en-US</dc:language>
  <cp:lastModifiedBy>user</cp:lastModifiedBy>
  <dcterms:modified xsi:type="dcterms:W3CDTF">2016-05-12T11:39:00Z</dcterms:modified>
  <cp:revision>172</cp:revision>
  <dc:subject/>
  <dc:title/>
</cp:coreProperties>
</file>