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едения</w:t>
      </w:r>
    </w:p>
    <w:p>
      <w:pPr>
        <w:pStyle w:val="Style1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 доходах, </w:t>
      </w:r>
      <w:r>
        <w:rPr>
          <w:rFonts w:eastAsia="Calibri" w:cs="Times New Roman" w:ascii="Times New Roman" w:hAnsi="Times New Roman"/>
          <w:sz w:val="20"/>
        </w:rPr>
        <w:t xml:space="preserve">расходах, </w:t>
      </w:r>
      <w:r>
        <w:rPr>
          <w:rFonts w:cs="Times New Roman" w:ascii="Times New Roman" w:hAnsi="Times New Roman"/>
          <w:sz w:val="20"/>
        </w:rPr>
        <w:t>об имуществе и обязательствах имущественного характера лиц, замещающих муниципальные должности Горьковского муниципального района Омской области, так же их супругов и несовершеннолетних детей за период  с 1 января 2015 года по 31 декабря 2015 года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10"/>
        <w:gridCol w:w="1984"/>
        <w:gridCol w:w="1276"/>
        <w:gridCol w:w="1631"/>
        <w:gridCol w:w="993"/>
        <w:gridCol w:w="850"/>
        <w:gridCol w:w="1134"/>
        <w:gridCol w:w="709"/>
        <w:gridCol w:w="850"/>
        <w:gridCol w:w="1488"/>
        <w:gridCol w:w="1315"/>
        <w:gridCol w:w="1276"/>
      </w:tblGrid>
      <w:tr>
        <w:trPr>
          <w:trHeight w:val="4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N 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вид, марка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декларированный годовой доход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бъек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трана расположени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СТРОН Г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Совета Горь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2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>00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hd w:fill="FFFFFF" w:val="clear"/>
              </w:rPr>
              <w:t>LADA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hd w:fill="FFFFFF" w:val="clear"/>
              </w:rPr>
              <w:t>Kali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5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4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>0000.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 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РОВИКОВА Л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Совета Горь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5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41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6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8 261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5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41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hd w:fill="FFFFFF" w:val="clear"/>
              </w:rPr>
              <w:t>Toyota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hd w:fill="FFFFFF" w:val="clear"/>
              </w:rPr>
              <w:t>Vitz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6 055.3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ГЕРА А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Совета Горь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 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ИГИЧЕВА Н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Совета Горь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 294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2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.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 27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oyot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Land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Cruiser (</w:t>
            </w:r>
            <w:r>
              <w:rPr>
                <w:rFonts w:cs="Times New Roman" w:ascii="Times New Roman" w:hAnsi="Times New Roman"/>
                <w:sz w:val="20"/>
              </w:rPr>
              <w:t>Prado)</w:t>
            </w:r>
            <w:r>
              <w:rPr>
                <w:rFonts w:cs="Times New Roman" w:ascii="Times New Roman" w:hAnsi="Times New Roman"/>
                <w:bCs/>
                <w:sz w:val="20"/>
              </w:rPr>
              <w:t>15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 610.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УННИКО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Совета Горь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625 доли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07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 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07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 844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 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УННИКОВ С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Совета Горь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5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4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.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9900"/>
                <w:sz w:val="20"/>
              </w:rPr>
            </w:pPr>
            <w:r>
              <w:rPr>
                <w:rFonts w:cs="Times New Roman" w:ascii="Times New Roman" w:hAnsi="Times New Roman"/>
                <w:color w:val="0099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9900"/>
                <w:sz w:val="20"/>
              </w:rPr>
            </w:pPr>
            <w:r>
              <w:rPr>
                <w:rFonts w:cs="Times New Roman" w:ascii="Times New Roman" w:hAnsi="Times New Roman"/>
                <w:color w:val="0099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hd w:fill="FFFFFF" w:val="clear"/>
              </w:rPr>
              <w:t>Ford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hd w:fill="FFFFFF" w:val="clear"/>
              </w:rPr>
              <w:t>Focu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 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5 доли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4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 5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КАИЛОВ И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Совета Горь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6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hd w:fill="FFFFFF" w:val="clear"/>
              </w:rPr>
              <w:t>Lexus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hd w:fill="FFFFFF" w:val="clear"/>
              </w:rPr>
              <w:t>lx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hd w:fill="FFFFFF" w:val="clear"/>
              </w:rPr>
              <w:t>5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751 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.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 65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ЛЧАНОВ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Совета Горь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8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 28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hd w:fill="FFFFFF" w:val="clear"/>
              </w:rPr>
              <w:t>Skoda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hd w:fill="FFFFFF" w:val="clear"/>
              </w:rPr>
              <w:t>Yeti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: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2 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ИТИНА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Совета Горь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 018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ОПОВ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Совета Горь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hd w:fill="FFFFFF" w:val="clear"/>
              </w:rPr>
              <w:t>Renault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hd w:fill="FFFFFF" w:val="clear"/>
              </w:rPr>
              <w:t>Duste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 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 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8 09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ФРОНОВА О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Совета Горь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СЛЮК В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Совета Горь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2 доли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ЮГОВА И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Совета Горь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7 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КИН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Совета Горь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РЕЙБЕР А.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Совета Горь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ТЗ-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 75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7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35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4 732.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19:00Z</dcterms:created>
  <dc:creator>Admin</dc:creator>
  <dc:description/>
  <dc:language>en-US</dc:language>
  <cp:lastModifiedBy>RePack by SPecialiST</cp:lastModifiedBy>
  <cp:lastPrinted>2015-03-11T08:27:00Z</cp:lastPrinted>
  <dcterms:modified xsi:type="dcterms:W3CDTF">2016-06-02T09:19:00Z</dcterms:modified>
  <cp:revision>2</cp:revision>
  <dc:subject/>
  <dc:title/>
</cp:coreProperties>
</file>