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вета депутатов Убинского района Новосибирской области, их супругов и несовершеннолетний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лачий Лидия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редактор Государственного бюджетного учреждения Новосибирской области «Редакция газеты «Убински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ayota 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74326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родин Андрей 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бинского участка ОАО «Новосибирскавтодор» Барабинское ДР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ВАЗ 2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8462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ФОРД ЭСКЕЙ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УАЗ 3303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1273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289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схомжиева Ольга Степ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врач  Государственного бюджетного учреждения здравоохранения Новосибирской области «Убин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3272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ШКОДА Фаб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096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ласенко Надежда 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спектор отдела кадров с исполнением обязанностей специалиста по охране труда, СПК колхоз «Кожурла» Уб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686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705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МТЗ 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411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ялкова Елена Пав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МКУ «Центр социального обслуживания населения « Убинского района Новосиби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2661,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Нива 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9394,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\м УАЗ-33 03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ебенщиков Виктор Ю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агроном сельскохозяйственного производственного кооператива «Колхоз «Гиг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приусадеб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ГАЗ 310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3267,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с/х на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подсоб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143,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валева Татьяна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ведующая магазином «Чайка», ИП Ковалев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937,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/м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RX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14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Фольксваген Транспор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аровский Александ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седатель СПК «Колхоз им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8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5345,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дрюкова Анна Викто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ый предприним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дрюков Михаил Викто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ник ООО ЧОО Электра, помощник депутата ЗСпо НС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од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,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ВАЗ 21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ртузов Николай Федо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одист МКУК Краеведческий музей Уб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УАЗ «Патрио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1914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УАЗ «Патрио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6314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агк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рина Леонид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Муниципального казенного учреждения «Центр бухгалтерского, материально-технического и  информационного обеспечения» У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6819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72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колаева Маргарита Станислав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МКУДО «Убинская детская школа искусст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левая ½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9707,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ВАЗ 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1304,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трова Ирина Серг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льдшер ГБУЗ «Убинская ЦРБ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сельскохозяйственного 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3854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457,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приусадеб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9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сельскохозяйствен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25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сельскохозяйственного 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3854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АЗ 211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820,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риусадеб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9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сельскохозяйствен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25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чуева Елен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муниципального казённого общеобразовательного учреждения «Владимировская средняя школа» Уб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9205,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ВАЗ 212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7574,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Т-40 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хозяйствен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зиков Алексей Анато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крестьянского (фермерского хозяйст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Ауди 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4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МАЗ 53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с.х производ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Т 150 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МТЗ 80 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исов Андрей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инженер МУП «Убинское коммунальное предприят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6695,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.жил.стр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Шевроле-Резз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6381,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86,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епченко Павел Серг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Раисинского сельсовета, председатель правления СПК «Гиг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9650,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чков Серге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седатель Совета депутатов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ичного 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7632,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8824,5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епузов Николай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АЗ-3163 «ПАТРИО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1680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ртычная Светлана Тихо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муниципального казенного общеобразовательное учреждения «Раисинская средняя школа» Убинского района Новосиби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ая д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7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8473,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85481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иллер Александр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муниципального унитарного предприятия «Убинскавтотран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Hyundai Santa F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441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УАЗ 220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УАЗ 33151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0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Шудрик Николай Василь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ООО «Редакция газеты «Без рету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25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7117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3:00Z</dcterms:created>
  <dc:creator>Максимова Елена Евгеньевна</dc:creator>
  <dc:description/>
  <cp:keywords/>
  <dc:language>en-US</dc:language>
  <cp:lastModifiedBy>user</cp:lastModifiedBy>
  <cp:lastPrinted>2016-05-27T16:16:00Z</cp:lastPrinted>
  <dcterms:modified xsi:type="dcterms:W3CDTF">2016-10-18T07:37:00Z</dcterms:modified>
  <cp:revision>6</cp:revision>
  <dc:subject/>
  <dc:title>Сведения</dc:title>
</cp:coreProperties>
</file>