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5 г. по 31 декабря 2015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лымова Ири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Кочковский детский сад «Солнышк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25,80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52,54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ыструхинская средняя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2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59,7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2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96,4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очковское СКО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69,48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хтлайнер Центу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2,42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онотранссерв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Наталья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Новоцелинн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54,06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 Алё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укреевская основная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56,62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Fiel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14294,92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10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ай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Троицк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94,7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/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13,6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/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Антон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Жуланская средняя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727,0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З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07,9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727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925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нко Оль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Ц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46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5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га Людмил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Кочковская муницип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61,57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83,42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Татья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Новорешетовский детский сад «Колокольч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4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04,66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«Лач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91,8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ц И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Новорешетовская средняя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32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26,6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3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т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0,8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3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 Ирина Зинов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Кочковск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48,73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9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30,11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Владими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ДО «ДЮСШ»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вингро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45,64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02,11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Жуланский детский сад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1,0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5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4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4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4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4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58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12,6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БУ»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10,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00,4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ловских 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Быструхинский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22,3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41,6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Ольг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Новоцелинный детский сад «Ромаш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13,56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6,9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59,6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а Надежд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Черновск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12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6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 И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Черновский детский сад «Берё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36,8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0,3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Галина Владим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Республиканская основная 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,05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87,93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Красносибирск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54,2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-CR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2,68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няк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Решетовская средняя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93,7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83,2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аль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Красносибирский детский сад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14,81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k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87,82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Тамар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Ермаковская 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05,0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7:00Z</dcterms:created>
  <dc:creator>WORK</dc:creator>
  <dc:description/>
  <cp:keywords/>
  <dc:language>en-US</dc:language>
  <cp:lastModifiedBy>WORK</cp:lastModifiedBy>
  <cp:lastPrinted>2016-12-14T14:22:00Z</cp:lastPrinted>
  <dcterms:modified xsi:type="dcterms:W3CDTF">2016-12-14T09:41:00Z</dcterms:modified>
  <cp:revision>7</cp:revision>
  <dc:subject/>
  <dc:title/>
</cp:coreProperties>
</file>