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 период с 1 января 2015 г. по 31 декабря 2015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559"/>
        <w:gridCol w:w="1134"/>
        <w:gridCol w:w="1398"/>
        <w:gridCol w:w="1053"/>
        <w:gridCol w:w="1093"/>
        <w:gridCol w:w="1013"/>
        <w:gridCol w:w="1058"/>
        <w:gridCol w:w="1048"/>
        <w:gridCol w:w="1275"/>
        <w:gridCol w:w="127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 Пет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8 92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6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542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6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лов Борис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Кочк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 633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прицеп «Крепыш»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 Марина Вале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 479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лд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 123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6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2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Ольга 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тар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 85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рнак Андрей 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 738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2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509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ун Никола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ж Калиб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 238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Н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036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 Юрий 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троительства, дорожного, коммуналь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Golf pl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397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2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741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ченко Евгени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равовых,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016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3651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 167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ЗАП 85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Александ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84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Серге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, ЧС - ЕДД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 204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625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аль Никола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K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 687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514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а Та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социального обслуживания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SM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766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енко Наталья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 562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173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а Людмил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рхив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89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 000,0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кин Владими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 94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ова Ларис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 9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Татья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821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480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тионова Гал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ель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245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715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Вер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330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 217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 497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 8284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 Сергей Леонид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379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 581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щева Окса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172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92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сенов Булат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723,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61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лова Дар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80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анд Крузер Пра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56 077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350 </w:t>
            </w:r>
            <w:r>
              <w:rPr>
                <w:rFonts w:cs="Times New Roman" w:ascii="Times New Roman" w:hAnsi="Times New Roman"/>
                <w:lang w:val="en-US"/>
              </w:rPr>
              <w:t>CDI</w:t>
            </w:r>
            <w:r>
              <w:rPr>
                <w:rFonts w:cs="Times New Roman" w:ascii="Times New Roman" w:hAnsi="Times New Roman"/>
              </w:rPr>
              <w:t xml:space="preserve"> 4 </w:t>
            </w:r>
            <w:r>
              <w:rPr>
                <w:rFonts w:cs="Times New Roman" w:ascii="Times New Roman" w:hAnsi="Times New Roman"/>
                <w:lang w:val="en-US"/>
              </w:rPr>
              <w:t>MATU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з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1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28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6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BR</w:t>
            </w:r>
            <w:r>
              <w:rPr>
                <w:rFonts w:cs="Times New Roman" w:ascii="Times New Roman" w:hAnsi="Times New Roman"/>
              </w:rPr>
              <w:t xml:space="preserve"> 1000</w:t>
            </w:r>
            <w:r>
              <w:rPr>
                <w:rFonts w:cs="Times New Roman" w:ascii="Times New Roman" w:hAnsi="Times New Roman"/>
                <w:lang w:val="en-US"/>
              </w:rPr>
              <w:t>R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омбайн РСМ-142 </w:t>
            </w:r>
            <w:r>
              <w:rPr>
                <w:rFonts w:cs="Times New Roman" w:ascii="Times New Roman" w:hAnsi="Times New Roman"/>
                <w:lang w:val="en-US"/>
              </w:rPr>
              <w:t>Acros-5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РСМ-142 </w:t>
            </w:r>
            <w:r>
              <w:rPr>
                <w:rFonts w:cs="Times New Roman" w:ascii="Times New Roman" w:hAnsi="Times New Roman"/>
                <w:lang w:val="en-US"/>
              </w:rPr>
              <w:t>Acros-5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00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омбайн </w:t>
            </w:r>
            <w:r>
              <w:rPr>
                <w:rFonts w:cs="Times New Roman" w:ascii="Times New Roman" w:hAnsi="Times New Roman"/>
                <w:lang w:val="en-US"/>
              </w:rPr>
              <w:t>CLAAS TUCANO-4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</w:t>
            </w:r>
            <w:r>
              <w:rPr>
                <w:rFonts w:cs="Times New Roman" w:ascii="Times New Roman" w:hAnsi="Times New Roman"/>
                <w:lang w:val="en-US"/>
              </w:rPr>
              <w:t>CLAAS TUCANO-4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</w:t>
            </w:r>
            <w:r>
              <w:rPr>
                <w:rFonts w:cs="Times New Roman" w:ascii="Times New Roman" w:hAnsi="Times New Roman"/>
                <w:lang w:val="en-US"/>
              </w:rPr>
              <w:t>CLAAS TUCANO-4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Дон-1500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ич Гал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правовых,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3 795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ева Окс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правовых,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60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Импре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999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Евгени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правовых,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 31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 423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тус Наталь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939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ЛОГАН </w:t>
            </w:r>
            <w:r>
              <w:rPr>
                <w:rFonts w:cs="Times New Roman" w:ascii="Times New Roman" w:hAnsi="Times New Roman"/>
                <w:lang w:val="en-US"/>
              </w:rPr>
              <w:t>(SR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045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5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Еле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066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0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 210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акова 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52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прес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 44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а Юлия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онно-контроль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630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28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ева Татья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онно-контрольной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971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ских Та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рганизационно-контроль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 643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146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юнтер 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ческого развития и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вен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86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10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Алексей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ческого развития и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352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046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щева Ольг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ческого развития и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197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601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йкина Ма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ческого развития и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 089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ова Олеся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ческого развития и трудов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600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ина Окса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и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127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Лачет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340,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ндай Элант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а Еле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е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 915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е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379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ина Наталь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-го разряда отдела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на Прем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008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яница Та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-го разряда отдела архив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08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7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н Юри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ультуры, спорта и 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810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027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а Татья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550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91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69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Ма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ультуры, спорта и 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836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068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-го разряда отдела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84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ская Лиди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439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 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01C2964DE6002036233D2DF1D91B609A39C551F1742A9E789BE7B9401C9B139F44118047E5C7DY4J6L" TargetMode="External"/><Relationship Id="rId3" Type="http://schemas.openxmlformats.org/officeDocument/2006/relationships/hyperlink" Target="consultantplus://offline/ref=9CC01C2964DE6002036233D2DF1D91B609A39C551F1742A9E789BE7B9401C9B139F44118047E5C7DY4J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0:00Z</dcterms:created>
  <dc:creator>WORK</dc:creator>
  <dc:description/>
  <cp:keywords/>
  <dc:language>en-US</dc:language>
  <cp:lastModifiedBy>WORK</cp:lastModifiedBy>
  <dcterms:modified xsi:type="dcterms:W3CDTF">2016-05-31T07:54:00Z</dcterms:modified>
  <cp:revision>10</cp:revision>
  <dc:subject/>
  <dc:title/>
</cp:coreProperties>
</file>