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о доходах, расходах, об имуществе и обязательствах имущественного характера  лиц, замещающих муниципальные должности, должности муниципальной службы в Администрации </w:t>
      </w:r>
      <w:r>
        <w:rPr>
          <w:sz w:val="26"/>
          <w:szCs w:val="26"/>
        </w:rPr>
        <w:t xml:space="preserve">Шелаболихинского района и членов их семей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2"/>
        <w:gridCol w:w="2001"/>
        <w:gridCol w:w="2019"/>
        <w:gridCol w:w="2551"/>
        <w:gridCol w:w="1134"/>
        <w:gridCol w:w="1622"/>
        <w:gridCol w:w="2205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(вид приобретенного имущества, сумма сделки, источник получения средств)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65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61,85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вартирный жилой дом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Хонда ЦРВ»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рина Николаевна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Администрации района по экономике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66,00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шня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 March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Инна Владимировна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Делами Администрации райо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32,16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Renault Sandero Stepway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х Надежд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финансам, налоговой и кредитной политике Администрации района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1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6,83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ашня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 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Chevrolet  Lacetti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Администрации района по образованию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6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1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93" w:footer="0" w:bottom="993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D61_Zaic</dc:creator>
  <dc:description/>
  <cp:keywords/>
  <dc:language>en-US</dc:language>
  <cp:lastModifiedBy>User</cp:lastModifiedBy>
  <dcterms:modified xsi:type="dcterms:W3CDTF">2016-05-23T10:07:00Z</dcterms:modified>
  <cp:revision>20</cp:revision>
  <dc:subject/>
  <dc:title>Сведения </dc:title>
</cp:coreProperties>
</file>