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 Целинного районного Совета депутатов за период с 1 января по 31 декабря 2015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58"/>
        <w:gridCol w:w="1337"/>
        <w:gridCol w:w="1201"/>
        <w:gridCol w:w="1205"/>
        <w:gridCol w:w="1145"/>
        <w:gridCol w:w="1136"/>
        <w:gridCol w:w="1208"/>
        <w:gridCol w:w="1147"/>
        <w:gridCol w:w="1298"/>
        <w:gridCol w:w="1259"/>
        <w:gridCol w:w="1527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 ные средства (вид, марка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 рованный годовой доход (тыс.руб.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 ного имущества)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 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 ж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 жжен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й Алексей Алексее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 ный директор ООО «Бочкари Агро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. участок приусадеб 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Лэнд Крузер, ВАЗ-21214, ВАЗ- 21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кин Дмитрий Сергее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«Овсянни ковская СОШ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 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oyota Lite Ace Noach, </w:t>
            </w:r>
            <w:r>
              <w:rPr/>
              <w:t>Ява</w:t>
            </w:r>
            <w:r>
              <w:rPr>
                <w:lang w:val="en-US"/>
              </w:rPr>
              <w:t xml:space="preserve">-350, </w:t>
            </w:r>
            <w:r>
              <w:rPr/>
              <w:t>МТЗ</w:t>
            </w:r>
            <w:r>
              <w:rPr>
                <w:lang w:val="en-US"/>
              </w:rPr>
              <w:t xml:space="preserve"> 350</w:t>
            </w:r>
            <w:r>
              <w:rPr/>
              <w:t>л</w:t>
            </w:r>
            <w:r>
              <w:rPr>
                <w:lang w:val="en-US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Юрий Александро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СХК «Гарант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узуки СХ4, </w:t>
            </w:r>
            <w:r>
              <w:rPr>
                <w:lang w:val="en-US"/>
              </w:rPr>
              <w:t>INVVOS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5?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7</w:t>
            </w:r>
            <w:r>
              <w:rPr/>
              <w:t>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ьков Владимир Дмитрие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.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 ный участок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  <w:t>па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063, УАЗ 31514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>, Исудзу, Т-25, МТЗ-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 ный участок земельн.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ев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Людмила Никола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КГБОУ «Воеводская общеобразо вательная школа-интернат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Флюен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ов Анатолий Ивано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Целинного филиала КАУ «Алтайлес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 ный участок земельн. участ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0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3, ВАЗ 2102</w:t>
            </w:r>
          </w:p>
          <w:p>
            <w:pPr>
              <w:pStyle w:val="Normal"/>
              <w:jc w:val="center"/>
              <w:rPr/>
            </w:pPr>
            <w:r>
              <w:rPr/>
              <w:t>Лада гран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.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гран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Виктор Александро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ИП Антонова Е.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.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. участок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Ханс, Мицубиси Ланцер, Ланд Крузер Прад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. участок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Николай Василье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Целинного филиала ГУП ДХА АК «Северо-Восточное ДСУ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/>
              <w:t>приусадеб. участ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>-</w:t>
            </w:r>
            <w:r>
              <w:rPr>
                <w:lang w:val="en-US"/>
              </w:rPr>
              <w:t>FOCU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Владимир Алексее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 по техническо му осмотру и диагнос тике авто мототранс порт ных средств ИП Бедарев В.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-студ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-Камри,</w:t>
            </w:r>
          </w:p>
          <w:p>
            <w:pPr>
              <w:pStyle w:val="Normal"/>
              <w:jc w:val="center"/>
              <w:rPr/>
            </w:pPr>
            <w:r>
              <w:rPr/>
              <w:t>Нисан х-трей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-студ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ганов Сергей Анатолье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(Ф)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.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 Кашкай</w:t>
            </w:r>
          </w:p>
          <w:p>
            <w:pPr>
              <w:pStyle w:val="Normal"/>
              <w:jc w:val="center"/>
              <w:rPr/>
            </w:pPr>
            <w:r>
              <w:rPr/>
              <w:t>Тойота Карол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а Лидия Балтазаро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педиатр КГБУЗ «Целинная ЦРБ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.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убиси</w:t>
            </w:r>
          </w:p>
          <w:p>
            <w:pPr>
              <w:pStyle w:val="Normal"/>
              <w:jc w:val="center"/>
              <w:rPr/>
            </w:pPr>
            <w:r>
              <w:rPr/>
              <w:t>Аутлэндр, Тойота Филде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ков Сергей Ивано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-вахтер ГУ УПФР в Целинном район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. участок,</w:t>
            </w:r>
          </w:p>
          <w:p>
            <w:pPr>
              <w:pStyle w:val="Normal"/>
              <w:jc w:val="center"/>
              <w:rPr/>
            </w:pPr>
            <w:r>
              <w:rPr/>
              <w:t>земельн. участок,</w:t>
            </w:r>
          </w:p>
          <w:p>
            <w:pPr>
              <w:pStyle w:val="Normal"/>
              <w:jc w:val="center"/>
              <w:rPr/>
            </w:pPr>
            <w:r>
              <w:rPr/>
              <w:t>земельн. участо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. участо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 1/8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½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4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0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</w:t>
            </w:r>
            <w:r>
              <w:rPr/>
              <w:t xml:space="preserve"> </w:t>
            </w:r>
            <w:r>
              <w:rPr>
                <w:lang w:val="en-US"/>
              </w:rPr>
              <w:t>LET NIVA 212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ина Марина Анатоль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набжения ООО «Бочкарёвский пивоваренный завод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.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4 RUNN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3?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льщиков</w:t>
            </w:r>
          </w:p>
          <w:p>
            <w:pPr>
              <w:pStyle w:val="Normal"/>
              <w:rPr/>
            </w:pPr>
            <w:r>
              <w:rPr/>
              <w:t>Игорь Валерие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кладской логистики ООО «Бочкаревский пивоваренный завод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.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15195,</w:t>
            </w:r>
          </w:p>
          <w:p>
            <w:pPr>
              <w:pStyle w:val="Normal"/>
              <w:jc w:val="center"/>
              <w:rPr/>
            </w:pPr>
            <w:r>
              <w:rPr/>
              <w:t>Беларус 15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.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638" w:gutter="0" w:header="0" w:top="92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37:00Z</dcterms:created>
  <dc:creator>XP</dc:creator>
  <dc:description/>
  <cp:keywords/>
  <dc:language>en-US</dc:language>
  <cp:lastModifiedBy>USER</cp:lastModifiedBy>
  <cp:lastPrinted>2010-10-18T11:37:00Z</cp:lastPrinted>
  <dcterms:modified xsi:type="dcterms:W3CDTF">2016-06-01T07:37:00Z</dcterms:modified>
  <cp:revision>2</cp:revision>
  <dc:subject/>
  <dc:title>СВЕДЕНИЯ </dc:title>
</cp:coreProperties>
</file>