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доходах руководителей муниципальных учреждений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их семей за 2015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869"/>
        <w:gridCol w:w="1948"/>
        <w:gridCol w:w="1799"/>
        <w:gridCol w:w="1654"/>
      </w:tblGrid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/Должность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 дох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руб.)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муществе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  <w:r>
              <w:rPr/>
              <w:t xml:space="preserve"> (м. кв./ Место нахождения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/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м. кв. Россия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ёва Лариса Николаевна</w:t>
            </w:r>
          </w:p>
          <w:p>
            <w:pPr>
              <w:pStyle w:val="Normal"/>
              <w:rPr/>
            </w:pPr>
            <w:r>
              <w:rPr/>
              <w:t>Директор ММБУК «ТРДК»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985,73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9 /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овой ВАЗ 2108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ев Артем Николаевич (сы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ер Людмила Аркадьевна Директор РМБУК «ТРИКМ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142,7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center"/>
              <w:rPr>
                <w:b/>
                <w:b/>
              </w:rPr>
            </w:pPr>
            <w:r>
              <w:rPr>
                <w:b/>
              </w:rPr>
              <w:t>С. Тюменцево, ул. Победы, 24-1, 2835кв.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/4 Квартира 46,09/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641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ер Александр Яковлевич (супруг)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853,6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Тюменцево, ул. Победы, 24-1, 2835кв.м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/4 Квартира 46,09/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ов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З-21053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5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емельный пай 3928001/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Мария Александровна</w:t>
            </w:r>
          </w:p>
          <w:p>
            <w:pPr>
              <w:pStyle w:val="Normal"/>
              <w:rPr/>
            </w:pPr>
            <w:r>
              <w:rPr/>
              <w:t>Главный специалист по делам молодёжи комитета по культуре и делам молодёжи Администрации Тюменцевского района Алтайского края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23,67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575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15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Анатолий Алексеевич</w:t>
            </w:r>
          </w:p>
          <w:p>
            <w:pPr>
              <w:pStyle w:val="Normal"/>
              <w:rPr/>
            </w:pPr>
            <w:r>
              <w:rPr/>
              <w:t>(супруг)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108,20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Тюменцево, ул. Камагина, 13 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 кв.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,15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1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Софья Анатольевна</w:t>
            </w:r>
          </w:p>
          <w:p>
            <w:pPr>
              <w:pStyle w:val="Normal"/>
              <w:rPr/>
            </w:pPr>
            <w:r>
              <w:rPr/>
              <w:t>(дочь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Лев Анатольевич</w:t>
            </w:r>
          </w:p>
          <w:p>
            <w:pPr>
              <w:pStyle w:val="Normal"/>
              <w:rPr/>
            </w:pPr>
            <w:r>
              <w:rPr/>
              <w:t>(сын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сов Валерий Миронович </w:t>
            </w:r>
          </w:p>
          <w:p>
            <w:pPr>
              <w:pStyle w:val="Normal"/>
              <w:rPr/>
            </w:pPr>
            <w:r>
              <w:rPr/>
              <w:t>Директор МБОУ ДОД «Тюменцевская детская школа искусств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1230,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. Тюменцево, ул. Каменска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-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73/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4/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ов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юндай «Соната»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Ольга Валентиновна (супруга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83,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Тюменцево, ул. Камнска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-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73/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4/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ова Валентина Васильевна </w:t>
            </w:r>
          </w:p>
          <w:p>
            <w:pPr>
              <w:pStyle w:val="Normal"/>
              <w:rPr/>
            </w:pPr>
            <w:r>
              <w:rPr/>
              <w:t>Директор РМБУК «ТМЦБ им. Г. В. Егорова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99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. Тюменцево, ул. Верхне-Каменская,4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7,42/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1,84/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15:00Z</dcterms:created>
  <dc:creator>Org</dc:creator>
  <dc:description/>
  <cp:keywords/>
  <dc:language>en-US</dc:language>
  <cp:lastModifiedBy>Org</cp:lastModifiedBy>
  <dcterms:modified xsi:type="dcterms:W3CDTF">2016-04-06T02:44:00Z</dcterms:modified>
  <cp:revision>15</cp:revision>
  <dc:subject/>
  <dc:title/>
</cp:coreProperties>
</file>