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нном положении и доходах муниципальных служащих Администрации Троицкого района и членов их семей за период с 1 января 2015 года по 31 декабря 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260"/>
        <w:gridCol w:w="1800"/>
        <w:gridCol w:w="1080"/>
        <w:gridCol w:w="1440"/>
        <w:gridCol w:w="1620"/>
        <w:gridCol w:w="1080"/>
        <w:gridCol w:w="1440"/>
        <w:gridCol w:w="2340"/>
      </w:tblGrid>
      <w:tr>
        <w:trPr>
          <w:tblHeader w:val="true"/>
          <w:trHeight w:val="50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 (руб.)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ирёв Олег Владими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434,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йота Ленд Круйзер Прадо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усадебный,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екар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,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-396254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ня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7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ев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ладимирович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5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78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йота Авенсис»</w:t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Михайлович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Троицкого района по социальным вопроса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3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½ доли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Тиана»</w:t>
            </w:r>
          </w:p>
        </w:tc>
      </w:tr>
      <w:tr>
        <w:trPr>
          <w:trHeight w:val="202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0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ячеслав Юрьевич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 Администрации Троицкого район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80,9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Шевроле Нива» </w:t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47,55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ова Ларис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архивов Администрации Троиц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19,78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ова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икторовн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комиссии по делам несовершеннолетних  и защите их прав Администрации Троицкого район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98,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75,2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 4</w:t>
            </w:r>
          </w:p>
        </w:tc>
      </w:tr>
      <w:tr>
        <w:trPr>
          <w:trHeight w:val="8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2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</w:tr>
      <w:tr>
        <w:trPr>
          <w:trHeight w:val="1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кин Дмитрий Сергеевич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спорту и делам молодежи Администрации Троицкого район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21,0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0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ков Сергей 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грономической службы управления по АПК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53,6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АЗ- 31514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ане Анна Викторо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по управлению муниципальным имуществом и земельными отношениями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экономическому развитию и имущественным отношениям    Администрации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2,6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  <w:br/>
              <w:t>Тойота Калдина</w:t>
            </w:r>
          </w:p>
        </w:tc>
      </w:tr>
      <w:tr>
        <w:trPr>
          <w:trHeight w:val="138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легковой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119</w:t>
            </w:r>
          </w:p>
        </w:tc>
      </w:tr>
      <w:tr>
        <w:trPr>
          <w:trHeight w:val="1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пко Ольга Владимиро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труду Администрации 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53,5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96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ан Сер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-5204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Ольга Ефремо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по экономическому развитию и имущественным отношениям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59,1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ин Юрий Викторович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граммного обеспечения и информатизации 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58,3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-21099»</w:t>
            </w:r>
          </w:p>
        </w:tc>
      </w:tr>
      <w:tr>
        <w:trPr>
          <w:trHeight w:val="93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ик Юлия Владимиро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, главный специалист отдела по бухгалтерскому учету и отчетности Администрации Троицкого района 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36,8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22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ьганчук Надежда Геннадьевн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архитектуры и строительства Управления по архитектуре, строительству, жилищно-коммунальному хозяйству и транспорту Администрации Троицкого район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09,2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алерий Владимирович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спорту и делам молодежи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67,7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5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8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5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в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 и ЧС и мобилизационной работы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737,2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совместная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-Тиида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469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05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ветлана Викторо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архитектуре, строительству, жилищно-коммунальному хозяйству и транспорту 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49443,62 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¼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Корона»</w:t>
            </w:r>
          </w:p>
        </w:tc>
      </w:tr>
      <w:tr>
        <w:trPr>
          <w:trHeight w:val="6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а Нина Матвее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экономической службы Управления по АПК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1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</w:tr>
      <w:tr>
        <w:trPr>
          <w:trHeight w:val="832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«Хонда </w:t>
            </w:r>
            <w:r>
              <w:rPr>
                <w:sz w:val="20"/>
                <w:szCs w:val="20"/>
                <w:lang w:val="en-US"/>
              </w:rPr>
              <w:t>CR-V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7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ова Евгения Валерье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ответственный секретарь административной комиссии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2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Исудзу-Эльф»</w:t>
            </w:r>
          </w:p>
        </w:tc>
      </w:tr>
      <w:tr>
        <w:trPr>
          <w:trHeight w:val="708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>
          <w:trHeight w:val="6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СУДЗУ ФОРВАРД</w:t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Ольга Николае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бухгалтерскому учету и отчетности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09,1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63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>
          <w:trHeight w:val="6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ыхов Валерий Дмитриевич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 Администрации Троицкого район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5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Террано</w:t>
            </w:r>
          </w:p>
        </w:tc>
      </w:tr>
      <w:tr>
        <w:trPr>
          <w:trHeight w:val="6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гина Дарья Викторо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ведующего сектором по муниципальному заказу ,экономическому сопровождению и анализу реализации федеральных, краевых и муниципальных программ Управления по экономическому развитию и имущественным отношениям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61,3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½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98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</w:t>
            </w:r>
          </w:p>
        </w:tc>
      </w:tr>
      <w:tr>
        <w:trPr>
          <w:trHeight w:val="1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Татьяна Петро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экономике, начальник  Управления по экономическому развитию и имущественным отношениям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05,3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совместная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737,2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совместная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-Тиида</w:t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АЗ469</w:t>
            </w:r>
          </w:p>
        </w:tc>
      </w:tr>
      <w:tr>
        <w:trPr>
          <w:trHeight w:val="79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Александра Петро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о-коммунального хозяйства и транспорта Управления по архитектуре, строительству, жилищно-коммунальному хозяйству и транспорту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99,4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69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2</w:t>
            </w:r>
          </w:p>
        </w:tc>
      </w:tr>
      <w:tr>
        <w:trPr>
          <w:trHeight w:val="1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хов Александр Борисович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ограммного обеспечения и информатизации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86,7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долевая 1/3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долевая 1/4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1/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1/3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1/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1/3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1/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1/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вак Ольга Геннадье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зоотехнической работе по АПК Администрации Троицкого района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61,2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</w:t>
            </w:r>
          </w:p>
        </w:tc>
      </w:tr>
      <w:tr>
        <w:trPr>
          <w:trHeight w:val="6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ветлана Алексее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муниципальным имуществом и земельными ресурсами Управления по экономическому развитию и имущественным отношениям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37,7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1/4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213</w:t>
            </w:r>
          </w:p>
        </w:tc>
      </w:tr>
      <w:tr>
        <w:trPr>
          <w:trHeight w:val="12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кулова Елена Валерьевна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Управления делами Администрации Троицкого район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7,7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16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1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нов Юрий Дмитриевич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делами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48,5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</w:tr>
      <w:tr>
        <w:trPr>
          <w:trHeight w:val="5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Ирина Александровн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-методического отдела районного совета депутатов Троицкого район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31,7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6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Татьяна Викторо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Управления по агропромышленному комплексу Администрации Троицкого района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81,4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2</w:t>
            </w:r>
          </w:p>
        </w:tc>
      </w:tr>
      <w:tr>
        <w:trPr>
          <w:trHeight w:val="5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ркова  Лариса Юрье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сектором по экономике, работе с предпринимателями и организации работы информационно-консультационного центра Управления по экономическому развитию и имущественным отношениям Администрации Троицкого района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24,8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лена Дмитриевн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О и ЧС и мобилизационной работы Администрации Троицкого район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32,4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енков Юрий Михайлович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АПК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0,2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3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т-Нива 212300-55</w:t>
            </w:r>
          </w:p>
        </w:tc>
      </w:tr>
      <w:tr>
        <w:trPr>
          <w:trHeight w:val="737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303</w:t>
            </w:r>
          </w:p>
        </w:tc>
      </w:tr>
      <w:tr>
        <w:trPr>
          <w:trHeight w:val="8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07,3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3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-Крузе</w:t>
            </w:r>
          </w:p>
        </w:tc>
      </w:tr>
      <w:tr>
        <w:trPr>
          <w:trHeight w:val="6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ный Николай Викторович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о-коммунального хозяйства и транспорта Управления по архитектуре, строительству, жилищно-коммунальному хозяйству и транспорту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61,1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</w:tr>
      <w:tr>
        <w:trPr>
          <w:trHeight w:val="12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Приора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1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ушп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архитектуре и строительству Управления по архитектуре, строительству, жилищно-коммунальному хозяйству и транспорту Администрации Троицкого район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3,1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</w:tc>
      </w:tr>
      <w:tr>
        <w:trPr>
          <w:trHeight w:val="148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ганчук Надежда Геннадьевн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 и строительства Управления по архитектуре, строительству, жилищно-коммунальному хозяйству и транспорту Администрации Троицкого район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09,2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\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1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 Троицкого района Алтайского края по культуре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73,2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Машкиным С.В.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Грантиа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 Машкиным С.В.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 Машкиной Т.Н.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 Машкиным С.В.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ин Александр Станиславович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Троицкого района Алтайского края по образованию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50,7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2.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Elantra New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 1\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8745.6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я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лексеевн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Троицкого района Алтайского края по финансам, налоговой и кредитной политике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5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3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6:00Z</dcterms:created>
  <dc:creator>Dina</dc:creator>
  <dc:description/>
  <cp:keywords/>
  <dc:language>en-US</dc:language>
  <cp:lastModifiedBy>User</cp:lastModifiedBy>
  <cp:lastPrinted>2013-05-14T14:46:00Z</cp:lastPrinted>
  <dcterms:modified xsi:type="dcterms:W3CDTF">2016-05-05T02:03:00Z</dcterms:modified>
  <cp:revision>57</cp:revision>
  <dc:subject/>
  <dc:title>СВЕДЕНИЯ</dc:title>
</cp:coreProperties>
</file>