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  <w:t>СВЕДЕНИЯ об имущественном положении и доходах лиц, замещающих муниципальные должности Суетского района Алтайского края и членов их семей 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84F4F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584F4F"/>
          <w:sz w:val="18"/>
          <w:szCs w:val="24"/>
          <w:lang w:eastAsia="ru-RU"/>
        </w:rPr>
        <w:br/>
        <w:br/>
      </w:r>
    </w:p>
    <w:tbl>
      <w:tblPr>
        <w:tblW w:w="128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199"/>
        <w:gridCol w:w="1306"/>
        <w:gridCol w:w="1624"/>
        <w:gridCol w:w="1045"/>
        <w:gridCol w:w="1375"/>
        <w:gridCol w:w="1399"/>
        <w:gridCol w:w="884"/>
        <w:gridCol w:w="1375"/>
        <w:gridCol w:w="1242"/>
      </w:tblGrid>
      <w:tr>
        <w:trPr>
          <w:tblHeader w:val="true"/>
        </w:trPr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011г. (руб.)</w:t>
            </w:r>
          </w:p>
        </w:tc>
        <w:tc>
          <w:tcPr>
            <w:tcW w:w="4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оробов Виктор Александрович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лава район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55768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80,6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913,6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053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9771893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лощадка с/х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80,6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913,68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76000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939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58,7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Мицубиси Поджеро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Автомобили грузовые 5шт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омбайны 5 шт.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Трактора 8 шт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Терешкин Александр Васильевич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52099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872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51388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60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Renault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84792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872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ачинская Елена Андреев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57802,6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23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Мешалкин Валерий Николаевич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21887,4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4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209996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65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55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2,8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88905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209996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55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65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Божко Александр Митрофанович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13543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22204903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2300-55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емпель Владимир Петрович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16068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83,2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 21061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Хундай Елантр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Пропестис Ольга Климентьев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66666,7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350027</w:t>
            </w:r>
          </w:p>
          <w:p>
            <w:pPr>
              <w:pStyle w:val="Normal"/>
              <w:spacing w:lineRule="auto" w:line="240" w:before="0" w:after="188"/>
              <w:jc w:val="center"/>
              <w:rPr/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870005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73384,7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8700057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386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Москвич 412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УАЗ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лущенко Дмитрий Юрьевич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367297,3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вместн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вместная долев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612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Тойота королл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904,1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вместн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вместная долев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612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вместн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вместная долев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612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енюш Раиса Павлов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10076,7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Шевроле Нив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ГАЗ 5307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68413,5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Шевроле нив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осова Нина Александров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44246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5000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и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Юткина Ирина Викторов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00656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вместн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 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вместная долев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149,8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Москвич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ИЖ 271501601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90010,4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вместная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Общая  долева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овместная долев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149,8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both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Лада гранта 21311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Азарская Людмила Викторов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215498,6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Тайота Калдина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Харченко Ольга Борисов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е предоставил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Козюченко Лариса Васильев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е предоставил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Загребельный Сергей</w:t>
            </w:r>
          </w:p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Андреевич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Депутат РС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Не предоставил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Verdana" w:hAnsi="Verdana" w:eastAsia="Times New Roman" w:cs="Verdana"/>
                <w:color w:val="584F4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84F4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6:00Z</dcterms:created>
  <dc:creator>Home</dc:creator>
  <dc:description/>
  <dc:language>en-US</dc:language>
  <cp:lastModifiedBy>Home</cp:lastModifiedBy>
  <dcterms:modified xsi:type="dcterms:W3CDTF">2016-06-03T07:56:00Z</dcterms:modified>
  <cp:revision>2</cp:revision>
  <dc:subject/>
  <dc:title/>
</cp:coreProperties>
</file>