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  <w:t>СВЕДЕНИЯ об имущественном положении и доходах главы Администрации Суетского района Алтайского края, муниципальных служащих Администрации Суетского района Алтайского края и членов их семей за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84F4F"/>
          <w:sz w:val="18"/>
          <w:szCs w:val="24"/>
          <w:lang w:eastAsia="ru-RU"/>
        </w:rPr>
      </w:pPr>
      <w:r>
        <w:rPr>
          <w:rFonts w:eastAsia="Times New Roman" w:cs="Verdana" w:ascii="Verdana" w:hAnsi="Verdana"/>
          <w:color w:val="584F4F"/>
          <w:sz w:val="18"/>
          <w:szCs w:val="24"/>
          <w:lang w:eastAsia="ru-RU"/>
        </w:rPr>
        <w:br/>
        <w:br/>
      </w:r>
    </w:p>
    <w:tbl>
      <w:tblPr>
        <w:tblW w:w="1385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192"/>
        <w:gridCol w:w="1306"/>
        <w:gridCol w:w="1730"/>
        <w:gridCol w:w="854"/>
        <w:gridCol w:w="1365"/>
        <w:gridCol w:w="1366"/>
        <w:gridCol w:w="854"/>
        <w:gridCol w:w="1365"/>
        <w:gridCol w:w="1031"/>
      </w:tblGrid>
      <w:tr>
        <w:trPr>
          <w:tblHeader w:val="true"/>
        </w:trPr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011г. (руб.)</w:t>
            </w:r>
          </w:p>
        </w:tc>
        <w:tc>
          <w:tcPr>
            <w:tcW w:w="3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гова Наталья Николаевна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лава Администрации района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620800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Nissan prissag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1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44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65000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Тайота Такун-Айс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ыликов Евгений Александрови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ачальник отдела по культуре и сорт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81410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2111,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89574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ыликова Татьяна Геннадье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пециалист -организато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89574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81410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2111,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анцова Наталья Владимировна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аведующий отделом ЗАГС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59033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/3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/3 доли долевая собственность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16,4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(58.2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935706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16,4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(58.2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оршкова Вера Алексее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аведующий Архивным отдело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36266,0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 совместно долевая 1/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6,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21-08</w:t>
            </w:r>
          </w:p>
        </w:tc>
      </w:tr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33751,9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 совместно долевая 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6,25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иссан-Куб 2000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-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50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8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ономаренкоЮрий Владимирович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69004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АЗ-69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21015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56000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¼ доли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¼ дол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Екименко Николай Николаевич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ачальник отдела сельского хозяйства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48235,8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10000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2121 «Нива»</w:t>
            </w:r>
          </w:p>
        </w:tc>
      </w:tr>
      <w:tr>
        <w:trPr/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43180,6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20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аз «Шанс»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Челобаев Василий Николаеви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ачальник отдела по ГОиЧС и мобилизационной работе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41086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4,1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2121 «Нива»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72126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4,1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Мазуренко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аталья Григорье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лавный специалист по имуществу и земельным отношения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75820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5,025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002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лющенко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83292,6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6135,5 г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29601,0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90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-211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Мокин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лавный зоотехни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22130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0,85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0,85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ольченко Галина Григорье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лавный специалист по финансово-экономической работе с сельхозпредприятиям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13903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оллективно-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17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аврилина Елена Валерье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лавный специалист по опеке и попечительств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7636,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 долев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Уманец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ин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(Главный специалист)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21055,6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гули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311183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18079,7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 1/31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2,1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727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651297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Москвич ИЖ-41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Харченко Инна Анатолье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ачальник отдела по экономике управления по экономическому развитию и имущественным отношения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31822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Форд-фокус 2006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/3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2,3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82,5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икифоров Макси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ергееви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лавный специалист по строительству, архитектуре и ЖКХ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11015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олга ГАЗ-311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Башлякова Людмила Михайло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Бухгалтер-кассир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(Специалист-1 категори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35733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2,8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6512971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4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1860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олудев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оя Алексее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пециалист по информатизаци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45547,9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нук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оротникова Ирина Михайло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едущий специалист по взаимодействию с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85642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3,65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96528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/5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3,65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Тайота королла церрис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Мусийко Светлана Петро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екретарь административной комисси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67258,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оллективно-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57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9969,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оллективно-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83,6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90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2121 «нива»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моля Светлана Ивано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Экономис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03580,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4,3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Морозова Надежда Сергее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пециалист по труд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е предоставил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Литвинов Сергей Юрьевич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Техник-программис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06689,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83000,4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тахнева Ксен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кономис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90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45734,0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90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2106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6:00Z</dcterms:created>
  <dc:creator>Home</dc:creator>
  <dc:description/>
  <dc:language>en-US</dc:language>
  <cp:lastModifiedBy>Home</cp:lastModifiedBy>
  <dcterms:modified xsi:type="dcterms:W3CDTF">2016-06-03T07:56:00Z</dcterms:modified>
  <cp:revision>2</cp:revision>
  <dc:subject/>
  <dc:title/>
</cp:coreProperties>
</file>