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Павловского района, заместителей главы Администрации Павловского района, председателей комитетов Администрации Павловского района, начальников отделов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418"/>
        <w:gridCol w:w="1984"/>
        <w:gridCol w:w="1133"/>
        <w:gridCol w:w="1276"/>
        <w:gridCol w:w="1275"/>
        <w:gridCol w:w="1122"/>
        <w:gridCol w:w="1347"/>
        <w:gridCol w:w="1501"/>
        <w:gridCol w:w="15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</w:t>
              <w:softHyphen/>
              <w:t>нистрации Павл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84,58 (200000 продажа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ифан 600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фан 6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10,01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</w:t>
              <w:softHyphen/>
              <w:t>меститель главы Адми</w:t>
              <w:softHyphen/>
              <w:t xml:space="preserve">нистрации района 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17,63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ал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6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000 доход от продажи земельного участка из состава земель сельхозназначения)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оператив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000 страховая выплата по несчастному случаю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я, земли 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,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9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КУРИН 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взаимодейст</w:t>
              <w:softHyphen/>
              <w:t>вию с орга</w:t>
              <w:softHyphen/>
              <w:t xml:space="preserve">нами МСУ и социаль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2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zda Famil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с/х назна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1/2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8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/7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3,55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zda Famil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стро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у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005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1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ан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культу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физической культуре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8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24,54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 и молодеж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3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I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45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87,61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К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</w:t>
              <w:softHyphen/>
              <w:t>форматиза</w:t>
              <w:softHyphen/>
              <w:t>ции и предос</w:t>
              <w:softHyphen/>
              <w:t>тавлению му</w:t>
              <w:softHyphen/>
              <w:t>ниципальных услуг в элек</w:t>
              <w:softHyphen/>
              <w:t>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управлению муниципаль</w:t>
              <w:softHyphen/>
              <w:t>ным имуще</w:t>
              <w:softHyphen/>
              <w:t>ством и рас</w:t>
              <w:softHyphen/>
              <w:t>поряжению земельными участками комитета по экономике и управлению муниципаль</w:t>
              <w:softHyphen/>
              <w:t>ным имуще</w:t>
              <w:softHyphen/>
              <w:t>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1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,62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5:00Z</dcterms:created>
  <dc:creator>User</dc:creator>
  <dc:description/>
  <cp:keywords/>
  <dc:language>en-US</dc:language>
  <cp:lastModifiedBy>Shestakova</cp:lastModifiedBy>
  <cp:lastPrinted>2015-05-14T14:52:00Z</cp:lastPrinted>
  <dcterms:modified xsi:type="dcterms:W3CDTF">2016-05-13T03:24:00Z</dcterms:modified>
  <cp:revision>5</cp:revision>
  <dc:subject/>
  <dc:title>СВЕДЕНИЯ</dc:title>
</cp:coreProperties>
</file>