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2342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left="-538" w:hanging="2342"/>
        <w:jc w:val="center"/>
        <w:rPr>
          <w:sz w:val="26"/>
          <w:szCs w:val="26"/>
        </w:rPr>
      </w:pPr>
      <w:r>
        <w:rPr/>
        <w:t xml:space="preserve">О ДОХОДАХ, РАСХОДАХ, ОБ ИМУЩЕСТВЕ И ОБЯЗАТЕЛЬСТВАХ ИМУЩЕСТВЕННОГО ХАРАКТЕРА    МУНИЦИПАЛЬНЫХ СЛУЖАЩИХ   ДУМЫ ГОРОДА БИЙСКА  И ЧЛЕНОВ ИХ СЕМЕЙ  </w:t>
      </w:r>
    </w:p>
    <w:p>
      <w:pPr>
        <w:pStyle w:val="Normal"/>
        <w:ind w:left="-28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период  с 1 января 2015 года по 31 декабря 201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293" w:type="dxa"/>
        <w:jc w:val="left"/>
        <w:tblInd w:w="-2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318"/>
        <w:gridCol w:w="1318"/>
        <w:gridCol w:w="1611"/>
        <w:gridCol w:w="1756"/>
        <w:gridCol w:w="1903"/>
        <w:gridCol w:w="879"/>
        <w:gridCol w:w="1025"/>
        <w:gridCol w:w="1348"/>
        <w:gridCol w:w="992"/>
        <w:gridCol w:w="993"/>
        <w:gridCol w:w="1647"/>
      </w:tblGrid>
      <w:tr>
        <w:trPr>
          <w:tblHeader w:val="true"/>
          <w:trHeight w:val="1969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5 г. (руб.)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имущества на сумму, превышающую общий доход за три последних года, предшествующих отчетному периоду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жимое имущество</w:t>
            </w:r>
          </w:p>
        </w:tc>
      </w:tr>
      <w:tr>
        <w:trPr>
          <w:tblHeader w:val="true"/>
          <w:trHeight w:val="427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иобретаемого имущест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адь (кв.м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Борисенко Татьяна Михайловна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-тель аппарата Думы города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238,10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зуки Грант Витара</w:t>
            </w:r>
          </w:p>
        </w:tc>
      </w:tr>
      <w:tr>
        <w:trPr>
          <w:trHeight w:val="96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2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Балалаева Инна Викторовна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руководи-теля аппарата Думы города по правовым вопросам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874,99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2)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Солдат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шидовна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ппарата Думы города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12788,29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  собственность)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Мазда 6 </w:t>
            </w:r>
          </w:p>
        </w:tc>
      </w:tr>
      <w:tr>
        <w:trPr>
          <w:trHeight w:val="96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478,6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исссан Патфайндр   </w:t>
            </w:r>
          </w:p>
        </w:tc>
      </w:tr>
      <w:tr>
        <w:trPr>
          <w:trHeight w:val="96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-ное бессроч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-ное  бессроч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-ное  бессроч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-ное бессроч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 Федорова 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ппарата Думы города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084,57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Летю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ппарата Думы города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84,34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долевая собственность, 1/4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 собственность,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 собственность, 1/2)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-ное бессрочное пользование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5,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-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-ное 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Парыг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ппарата Думы города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748,90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собственность,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1  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 член ГС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 для эксплуатации гаража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238" w:right="238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0:47:00Z</dcterms:created>
  <dc:creator>dov</dc:creator>
  <dc:description/>
  <cp:keywords/>
  <dc:language>en-US</dc:language>
  <cp:lastModifiedBy>User</cp:lastModifiedBy>
  <cp:lastPrinted>2016-05-04T14:28:00Z</cp:lastPrinted>
  <dcterms:modified xsi:type="dcterms:W3CDTF">2016-05-26T02:38:00Z</dcterms:modified>
  <cp:revision>22</cp:revision>
  <dc:subject/>
  <dc:title>СВЕДЕНИЯ</dc:title>
</cp:coreProperties>
</file>