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отдельной категории лиц, замеща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, или должности муниципальной службы в муниципальном образовании пос. Лисий Нос, их супругов и несовершеннолетних детей за период с 01 января 2015 года по 31 дека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276"/>
        <w:gridCol w:w="1133"/>
        <w:gridCol w:w="1134"/>
        <w:gridCol w:w="992"/>
        <w:gridCol w:w="1560"/>
        <w:gridCol w:w="1134"/>
        <w:gridCol w:w="1275"/>
        <w:gridCol w:w="1560"/>
        <w:gridCol w:w="993"/>
        <w:gridCol w:w="170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 или муниципальн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охода за 2015 г. 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 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расходов за 2015год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 и обязательствах имущественного характера (заполняется при предоставлении сведений о расходах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недвижи- 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 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овет муниципального образования поселок Лисий Н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ников Вадим Мар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 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Ro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 Rover Evo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ая администрация муниципального образования поселок Лисий Но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200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, 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кода Окт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Митсубиси Ланс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4 829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 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в Сергей Генн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8 19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,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P-J 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462</w:t>
            </w:r>
            <w:r>
              <w:rPr/>
              <w:t>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,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мас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, начальник бюджетно-финанс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951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(долевая, 157/13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3*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Киа Пика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01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бессрочное безвозмездное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, член семьи собствен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 безвозмездное пользование, член семьи собствен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*3*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цваг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 (индиви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ат аль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чук Римма Феоп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культур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772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 доли, 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нько Алексей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575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2/3 доли, бессрочное 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Mercedes-Be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читайло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199,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8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0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0:00Z</dcterms:created>
  <dc:creator>user</dc:creator>
  <dc:description/>
  <cp:keywords/>
  <dc:language>en-US</dc:language>
  <cp:lastModifiedBy>user</cp:lastModifiedBy>
  <cp:lastPrinted>2015-05-13T15:09:00Z</cp:lastPrinted>
  <dcterms:modified xsi:type="dcterms:W3CDTF">2016-05-16T13:40:00Z</dcterms:modified>
  <cp:revision>8</cp:revision>
  <dc:subject/>
  <dc:title/>
</cp:coreProperties>
</file>