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муниципальных служащих, замещающих должности муниципальной службы в администрации МО «Город Адыгейск» и членов их семей для размещения на официальном сайте администрации МО «Город Адыгейск» или предоставления средствам массовой информации для опубликования за период с 01.01.2015г по 31.12.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95"/>
        <w:gridCol w:w="2852"/>
        <w:gridCol w:w="288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служащий, замещающий должность муниципальной службы в администрации МО «Город Адыгейск», супруг (супруга), несовершеннолетние дет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11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яко Азамат Хамедович , и.о. нач. Управления градостроительства и архите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-Лада-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(зар. пл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4:00Z</dcterms:created>
  <dc:creator>1</dc:creator>
  <dc:description/>
  <cp:keywords/>
  <dc:language>en-US</dc:language>
  <cp:lastModifiedBy>1</cp:lastModifiedBy>
  <dcterms:modified xsi:type="dcterms:W3CDTF">2016-04-25T06:12:00Z</dcterms:modified>
  <cp:revision>2</cp:revision>
  <dc:subject/>
  <dc:title>Информация </dc:title>
</cp:coreProperties>
</file>