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15 г. по 31 декабр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1506"/>
        <w:gridCol w:w="1367"/>
        <w:gridCol w:w="1118"/>
        <w:gridCol w:w="1011"/>
        <w:gridCol w:w="989"/>
        <w:gridCol w:w="1006"/>
        <w:gridCol w:w="1367"/>
        <w:gridCol w:w="1026"/>
        <w:gridCol w:w="855"/>
        <w:gridCol w:w="1367"/>
        <w:gridCol w:w="1293"/>
        <w:gridCol w:w="235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 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уб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 Лук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79,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востьянова Еле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71,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не-стров-ская Молда-вская Рееспуб-л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49,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да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 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17,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времен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в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Владимиров-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-ный дач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9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37,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 от 42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ed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5362,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ла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-теля с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46  от 6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66,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Александров-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5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0.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О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ar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78,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7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7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ана  Ан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78,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дит, ипоте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мат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л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оговору соц.най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58,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 -безвозмезд-ное польз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.Ниссан Нава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07 г. выпус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.Форд Фокус-2013 г.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оговору соц.най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оговору соц.най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-</w:t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, проживание в кварти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37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енк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36,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й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рья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020,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 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физова Юл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 от 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 от 6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ро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87,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6  от 1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 от 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-2008 г. выпу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562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а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с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-3, 200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748,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я, 2006            г. выпу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Сид, 2013 г. выпуска</w:t>
            </w:r>
            <w:r>
              <w:rPr>
                <w:i/>
                <w:color w:val="000000"/>
                <w:sz w:val="22"/>
                <w:szCs w:val="22"/>
              </w:rPr>
              <w:t xml:space="preserve"> (общая совместная собственнос-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67,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</w:t>
            </w:r>
            <w:r>
              <w:rPr>
                <w:color w:val="000000"/>
                <w:sz w:val="20"/>
                <w:szCs w:val="20"/>
              </w:rPr>
              <w:t xml:space="preserve"> Октав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, проживание в кварти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6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я, 2006г. выпу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Сид, 201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пуска</w:t>
            </w:r>
            <w:r>
              <w:rPr>
                <w:i/>
                <w:color w:val="000000"/>
                <w:sz w:val="22"/>
                <w:szCs w:val="22"/>
              </w:rPr>
              <w:t xml:space="preserve"> (общая совместная собственнос-ть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96,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</w:t>
            </w:r>
            <w:r>
              <w:rPr>
                <w:color w:val="000000"/>
                <w:sz w:val="20"/>
                <w:szCs w:val="20"/>
              </w:rPr>
              <w:t xml:space="preserve"> Окта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</w:t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нос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ия Фё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63,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  Арк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51,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8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8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мунальной квартире  (общежи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12,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58,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\2)-  наследование;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 (1\2)-  наследование;</w:t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Куга,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97,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Вадим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01,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9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9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35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шева Александ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835,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-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42,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 Михайловна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Марке-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ргей Алексее-вич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37,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0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0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-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ум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льга Михай-ловн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L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11</w:t>
            </w:r>
            <w:r>
              <w:rPr>
                <w:color w:val="000000"/>
                <w:sz w:val="22"/>
                <w:szCs w:val="22"/>
              </w:rPr>
              <w:t xml:space="preserve"> г.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41,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, накопление за предыдущие годы.</w:t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и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675,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-5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732,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работная 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 нолетний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                                              Г.Л.Зубов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5.2016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user60</dc:creator>
  <dc:description/>
  <cp:keywords/>
  <dc:language>en-US</dc:language>
  <cp:lastModifiedBy>user60</cp:lastModifiedBy>
  <cp:lastPrinted>2016-05-17T15:12:00Z</cp:lastPrinted>
  <dcterms:modified xsi:type="dcterms:W3CDTF">2016-05-19T12:25:00Z</dcterms:modified>
  <cp:revision>15</cp:revision>
  <dc:subject/>
  <dc:title>Сведения  о доходах, об имуществе и обязательствах имущественного характера  за 2013 год</dc:title>
</cp:coreProperties>
</file>