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аппарата Лефортовского районного суда города Москвы за 2015 год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418"/>
        <w:gridCol w:w="1275"/>
        <w:gridCol w:w="1276"/>
        <w:gridCol w:w="1134"/>
        <w:gridCol w:w="1276"/>
        <w:gridCol w:w="1276"/>
        <w:gridCol w:w="1134"/>
        <w:gridCol w:w="1701"/>
        <w:gridCol w:w="18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4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имущест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находящихся в собственности (вид и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. Ценных бумаг, акций, если сумма сделки превышает общий доход гражданского служащего и его супруга (супруги) за три последних года, предшествующих сдел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 судопроизводства по уголовным дел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4 6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рафова Надежд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58 100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4,5 кв. 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84 860,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,0 кв. 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Екате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4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тникова Юлия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75 444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7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6,7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6,7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п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95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21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6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16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Аль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цехович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2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юшова Айс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с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87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12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81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0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8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1/8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ая кабина с террасой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 кв. 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 649,4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З 3110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 172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7 212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7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рд Эксплор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урин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 454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арева Наталья 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59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78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пезанова 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0 18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Mercedes 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то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7 97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78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Leg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ур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33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1:00Z</dcterms:created>
  <dc:creator>-</dc:creator>
  <dc:description/>
  <cp:keywords/>
  <dc:language>en-US</dc:language>
  <cp:lastModifiedBy>user</cp:lastModifiedBy>
  <cp:lastPrinted>2016-05-11T11:10:00Z</cp:lastPrinted>
  <dcterms:modified xsi:type="dcterms:W3CDTF">2016-05-13T08:18:00Z</dcterms:modified>
  <cp:revision>8</cp:revision>
  <dc:subject/>
  <dc:title>Ернеаонгбнгшбгщ</dc:title>
</cp:coreProperties>
</file>