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5 года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2"/>
        <w:gridCol w:w="1448"/>
        <w:gridCol w:w="955"/>
        <w:gridCol w:w="1331"/>
        <w:gridCol w:w="891"/>
        <w:gridCol w:w="1257"/>
        <w:gridCol w:w="856"/>
        <w:gridCol w:w="892"/>
        <w:gridCol w:w="1257"/>
        <w:gridCol w:w="1238"/>
        <w:gridCol w:w="1578"/>
        <w:gridCol w:w="13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7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Людмил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 665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ущ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шова Анаста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Митсубиси Падже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а Еле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169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а Ирина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Опель Кор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 4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Анжелик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кова Ольга Вячеслав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723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а Марина Игор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Шевроле Аве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725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орева Анна Борис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Опель Мок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12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 ВАЗ 210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022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ачева Татьяна Игор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 для ведения личного подсобного хозяйства</w:t>
            </w:r>
            <w:r>
              <w:rPr>
                <w:sz w:val="16"/>
                <w:szCs w:val="16"/>
              </w:rPr>
              <w:t xml:space="preserve">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907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рипник Елен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Хендай Санта Ф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 197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Евгения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381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нова Анна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456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 208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Роман Павл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цубиси Ланс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5 339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кова Анжелика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сан Джу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кинская Ан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– 1/3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эндэ Соляр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933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Форд Фокус, ВАЗ 21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Алла Ю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535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Инфинити 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 xml:space="preserve"> 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4 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щенко Наталья Ю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ская Мария Вита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Шкода Супер 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200 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1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а Наталия Валер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потечный кредит, личные сбереж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доч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ева Айшен Физули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502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1:00Z</dcterms:created>
  <dc:creator>user</dc:creator>
  <dc:description/>
  <cp:keywords/>
  <dc:language>en-US</dc:language>
  <cp:lastModifiedBy>user</cp:lastModifiedBy>
  <cp:lastPrinted>2016-05-11T16:14:00Z</cp:lastPrinted>
  <dcterms:modified xsi:type="dcterms:W3CDTF">2016-05-11T13:47:00Z</dcterms:modified>
  <cp:revision>10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