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ведения </w:t>
      </w:r>
    </w:p>
    <w:p>
      <w:pPr>
        <w:pStyle w:val="Style1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доходах, имуществе и обязательствах имущественного характера, представленные гражданскими служащими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Управления Федеральной службы по надзору в сфере защиты прав потребителей и благополучия человека по Удмуртской Республике </w:t>
      </w:r>
    </w:p>
    <w:p>
      <w:pPr>
        <w:pStyle w:val="Style1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 период с 01.01.201</w:t>
      </w:r>
      <w:r>
        <w:rPr>
          <w:rFonts w:cs="Times New Roman" w:ascii="Times New Roman" w:hAnsi="Times New Roman"/>
          <w:sz w:val="22"/>
          <w:szCs w:val="22"/>
          <w:lang w:val="ru-RU"/>
        </w:rPr>
        <w:t>5</w:t>
      </w:r>
      <w:r>
        <w:rPr>
          <w:rFonts w:cs="Times New Roman" w:ascii="Times New Roman" w:hAnsi="Times New Roman"/>
          <w:sz w:val="22"/>
          <w:szCs w:val="22"/>
        </w:rPr>
        <w:t>г. по 31.12.201</w:t>
      </w:r>
      <w:r>
        <w:rPr>
          <w:rFonts w:cs="Times New Roman" w:ascii="Times New Roman" w:hAnsi="Times New Roman"/>
          <w:sz w:val="22"/>
          <w:szCs w:val="22"/>
          <w:lang w:val="ru-RU"/>
        </w:rPr>
        <w:t>5</w:t>
      </w:r>
      <w:r>
        <w:rPr>
          <w:rFonts w:cs="Times New Roman" w:ascii="Times New Roman" w:hAnsi="Times New Roman"/>
          <w:sz w:val="22"/>
          <w:szCs w:val="22"/>
        </w:rPr>
        <w:t>г.</w:t>
      </w:r>
    </w:p>
    <w:p>
      <w:pPr>
        <w:pStyle w:val="Style15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65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819"/>
        <w:gridCol w:w="1417"/>
        <w:gridCol w:w="1536"/>
        <w:gridCol w:w="1847"/>
        <w:gridCol w:w="923"/>
        <w:gridCol w:w="1078"/>
        <w:gridCol w:w="1077"/>
        <w:gridCol w:w="923"/>
        <w:gridCol w:w="1385"/>
        <w:gridCol w:w="1693"/>
        <w:gridCol w:w="1078"/>
        <w:gridCol w:w="1218"/>
      </w:tblGrid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/п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Фамилия, имя, отчество федерального государственного гражданского служащег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Должность</w:t>
            </w:r>
          </w:p>
        </w:tc>
        <w:tc>
          <w:tcPr>
            <w:tcW w:w="5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иеся в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а)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Вид объектов недвижи-мос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Вид собственност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ло-щадь (кв.м.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Страна располо-ж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Вид объектов недвижи-мост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ло-щадь (кв.м.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Страна располо-жения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гна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анна Роланд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Земельный участок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4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27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Квартир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55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робейн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о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Квартир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54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0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ику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кате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Жилой до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бщая долевая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1/3 дол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103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Квартира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60,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32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Жилой до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103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Квартира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60,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улда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ерг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ван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Земельный участок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1487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Автомобиль легковой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 w:eastAsia="en-US"/>
              </w:rPr>
              <w:t>Skoda Yeti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8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Жилой до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22,6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Лод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Боти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Земельный участок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1487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ВАЗ 212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6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Жилой до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22,6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асиль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Ел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Квартира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бщая долевая,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1/2 дол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72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45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ерюш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астасия Юрь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Квартира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бщая долевая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1/2 дол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41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Гараж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24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Автомобиль легковой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ВАЗ 210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826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Квартира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42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Земельный участок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24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Автомобиль легковой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Hyundai Solari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Земельный участок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бщая долевая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1/2 дол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191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Жилой дом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бщая долевая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1/2 дол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27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д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сана Айдуш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Квартира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бщая долевая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1/2 дол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53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8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Земельный участо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5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Садовый до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12,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Квартира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бщая долевая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1/2 дол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53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Гараж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24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Автомобиль легково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Kia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Rio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3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Земельный участок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24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Земельный участок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50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Садовый до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12,2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Квартира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53,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Земельный участок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50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Садовый до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12,2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аран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рина Анатоль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Квартира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бщая долевая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2/3  дол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56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43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Квартира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бщая долевая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2/9  дол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43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ра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л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Квартира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бщая долевая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1/4 дол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64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4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Квартир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бщая долевая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1/4 дол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64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Седа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Fiat Albe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14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Квартир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45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ломен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тлана Петр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39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 дол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5 дол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hi LanserX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828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5 дол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7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ерез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тла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8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6 дол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ewoo Nexi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74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 Largu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6  дол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6 дол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а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алина Михайл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ий  специалист-эксперт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7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39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5 дол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еревозч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желика Александр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64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л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 дол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ewoo Gentr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194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щая долевая, 3/9 дол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О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аки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ари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риз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территориального отдела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/>
              </w:rPr>
              <w:t>Kia Rio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13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 дол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 дол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29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льи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талья Александр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специалист 1 разряда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 дол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114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05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 дол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 дол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1,0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PEL VECTR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 дол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 дол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, овощная ям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Евдоки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лена Владимир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территориального отдел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8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02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7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8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 дол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1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 дол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8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8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7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7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релков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рин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икола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специалист 1 разряда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tsubishi ASX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9425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Евдоки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рина Леонид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территориального отдела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14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9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ржевитин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ктор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лександр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территориального отдела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 дол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lkswagen Tuareg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7819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 дол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АЗ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анте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ЗС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817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МЗ-8136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негоход Vamaha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 дол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288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 дол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ропот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е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атоль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территориального отдела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77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 дол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незавершенного строительств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hi Shariot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неза-вершенного строительств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5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рузовой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vo F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5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рофим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ихаи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в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территориального отдела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 дол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undai Accent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74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 дол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4653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 дол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 дол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айнутди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ина Георг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специалист 1 разряда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 дол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81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udi 8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96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айд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ладимир Дмитрие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территориального отдела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7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9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вместная с супругой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вместная с супругом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бол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дежда Владимир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специалист 1 разряда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 дол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рузовой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3330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02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olkswagen Passat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24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во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льинич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территориального отдела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 дол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9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Мототранспортное средство мотоцик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AMAHA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BR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12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SD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68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 дол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9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рная лод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егат М 3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94458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потека, накопления за предыдущие годы, доход по основному месту работы, заем 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7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77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Мототранспортное средство мотоцик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zuki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L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5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7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9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9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9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Шты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тлана Никола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территориального отдела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3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557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еку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7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46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снопе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лия Леонид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специалист 1 разряда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 дол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6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CHEVROLET NIVA 2123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28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 дол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митри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ри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тр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ий  специалист-эксперт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15 дол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18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15 дол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мнат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,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5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819"/>
        <w:gridCol w:w="1417"/>
        <w:gridCol w:w="1536"/>
        <w:gridCol w:w="1847"/>
        <w:gridCol w:w="923"/>
        <w:gridCol w:w="1078"/>
        <w:gridCol w:w="1077"/>
        <w:gridCol w:w="923"/>
        <w:gridCol w:w="1385"/>
        <w:gridCol w:w="1693"/>
        <w:gridCol w:w="1078"/>
        <w:gridCol w:w="1218"/>
      </w:tblGrid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рыла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льфия Флюр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/>
              </w:rPr>
              <w:t>Toyota Auri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27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л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ан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ан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8 дол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ан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реп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наста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в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Квартир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32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Квартир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32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4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льча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ветл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лександровн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7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7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,0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 дол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ы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7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,0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7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,0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</w:r>
    </w:p>
    <w:p>
      <w:pPr>
        <w:pStyle w:val="Style15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уководитель    </w:t>
        <w:tab/>
        <w:tab/>
        <w:tab/>
        <w:tab/>
        <w:tab/>
        <w:tab/>
        <w:tab/>
        <w:tab/>
        <w:tab/>
        <w:tab/>
        <w:tab/>
        <w:tab/>
        <w:t>Н.С. Матюшина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Исп. Дмитриева Л.П.</w:t>
      </w:r>
    </w:p>
    <w:sectPr>
      <w:type w:val="nextPage"/>
      <w:pgSz w:orient="landscape" w:w="16838" w:h="11906"/>
      <w:pgMar w:left="567" w:right="851" w:gutter="17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nsolas" w:hAnsi="Consolas" w:cs="Consolas"/>
      <w:sz w:val="21"/>
      <w:szCs w:val="21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Bserpurlitem">
    <w:name w:val="b-serp-url__item"/>
    <w:basedOn w:val="Style12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7:40:00Z</dcterms:created>
  <dc:creator> </dc:creator>
  <dc:description/>
  <cp:keywords/>
  <dc:language>en-US</dc:language>
  <cp:lastModifiedBy>Лариса</cp:lastModifiedBy>
  <cp:lastPrinted>2016-05-23T13:43:00Z</cp:lastPrinted>
  <dcterms:modified xsi:type="dcterms:W3CDTF">2016-05-24T04:38:00Z</dcterms:modified>
  <cp:revision>45</cp:revision>
  <dc:subject/>
  <dc:title>Сведения </dc:title>
</cp:coreProperties>
</file>