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 государственных гражданских служащих</w:t>
        <w:br/>
        <w:t>Управления Роспотребнадзора по Республике Ингушетия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42"/>
        <w:gridCol w:w="1560"/>
        <w:gridCol w:w="1134"/>
        <w:gridCol w:w="1268"/>
        <w:gridCol w:w="1422"/>
        <w:gridCol w:w="1297"/>
        <w:gridCol w:w="1134"/>
        <w:gridCol w:w="1472"/>
        <w:gridCol w:w="974"/>
        <w:gridCol w:w="1418"/>
        <w:gridCol w:w="992"/>
        <w:gridCol w:w="1796"/>
      </w:tblGrid>
      <w:tr>
        <w:trPr>
          <w:trHeight w:val="33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 находящиеся в собственн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 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рзоев 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Тоита Батырор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анова Розимат Абояз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Хусен Али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ай  эла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льгова Танзила Ид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боршева Марина Макшари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иев Русл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отова Мадина Баш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иев Беслан Х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ев  Магомед  Алихан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 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ев Хасбулат Таг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тро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тро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тро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тро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s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з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иев Руслан Макшар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иев Яхья Исма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ев Хамзат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Ведущий специалист –эксперт 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Грузовой автомобиль Камаз 49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 Юрий Ви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ова Фирдовси Баг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чиев Аслан Али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ова Аза Изр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</w:t>
            </w:r>
            <w:r>
              <w:rPr>
                <w:sz w:val="20"/>
                <w:szCs w:val="20"/>
                <w:lang w:val="en-US"/>
              </w:rPr>
              <w:t>L 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9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Хаваж-Багаудин Бе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ева Светлана Бага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8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 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киев Дауд Мус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И.о.  начальника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иева Айна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9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  <w:r>
              <w:rPr>
                <w:sz w:val="20"/>
                <w:szCs w:val="20"/>
              </w:rPr>
              <w:t>7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ужева Танзила Баш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 начальника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гизова Лейла Иср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чиев Умар Абзо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иева Роза Баш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а Дугурхан Саю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ева Зара Дав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ева Лидия Асл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жева Мадина Абоаз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Карина Берсн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санитар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66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коева Луиза Бе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ева Танзила Эс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ева Рукият Ад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рова Милана Мальса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жеркиева Марем Кар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Мад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ева Хав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ева Тамара Мустаф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иева Танзила Ахмет-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ыгов Магомет Маго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агазова Аза Бе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янова Хяди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киев Хасан Сулам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по коммунальной гиги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</w:t>
            </w:r>
            <w:r>
              <w:rPr>
                <w:sz w:val="20"/>
                <w:szCs w:val="20"/>
                <w:lang w:val="en-US"/>
              </w:rPr>
              <w:t>MV 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Аз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 надзора по коммунальной гиги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анова Хадижат Маго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по коммунальной гиги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ев Ибрагим Мус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по коммунальной гиги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а Бэлла Абдурах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по коммунальной гиги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а Тамила Товбе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по коммунальной гиги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ев Илез 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по коммунальной гиги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амакова Аза Саланге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9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хоева Роз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инхоева Танзила Бе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а Аза Мов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Зейнаб Зелим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ова Пятимат Аб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 - 32213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Грузовой  автомобиль УАЗ - 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Дударова  Ханифа Баш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ерседес С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иева Мадина Макшари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отдела бух.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 Рустам Муха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оспотребнадзора по РИ в Сунж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акова Лейла Мау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. отдела Управления Роспотребнадзора по РИ в Сунж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Роза Бат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правления Роспотребнадзора по РИ в Сунж. р-н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хаматова Тамара Султ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оспотребнадзора по РИ в Сунж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правления Роспотребнадзора по РИ в Сунж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ев Мурат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оспотребнадзора по РИ в Сунж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йтова Мадина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. отдела Управления Роспотребнадзора по РИ в Сунж.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рахов Адам Мус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тер. отдела Управления Роспотребнадзора по РИ в Малгобекском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ева Фатима Хаджи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тер. отдела Управления Роспотребнадзора по РИ в Малгобекском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ева Лейла Камбул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тер. отдела Управления Роспотребнадзора по РИ в Малгобекском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 Марьяна Исрап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пециалист -эксперт тер.отдела Управления Роспотребнадзора по РИ в Малгобекском р-н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Эсет Саланге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Специалист -эксперт тер. отдела Управления Роспотребнадзора по РИ в Малгобекском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гиева Фариза Му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Специалист-эксперт тер. отдела Управления Роспотребнадзора  по РИ в Малгобекском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ев Микаил Сайпу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Специалист-эксперт тер. отдела Управления Роспотребнадзора  по РИ в Малгобекском  р-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едущий  специалист-эксперт  _____________________ М.Н.Мосина</w:t>
      </w:r>
    </w:p>
    <w:sectPr>
      <w:type w:val="nextPage"/>
      <w:pgSz w:orient="landscape" w:w="16838" w:h="11906"/>
      <w:pgMar w:left="284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5:00Z</dcterms:created>
  <dc:creator>Саитбатталова Р.В.</dc:creator>
  <dc:description/>
  <cp:keywords/>
  <dc:language>en-US</dc:language>
  <cp:lastModifiedBy>Admin</cp:lastModifiedBy>
  <cp:lastPrinted>2016-05-27T14:16:00Z</cp:lastPrinted>
  <dcterms:modified xsi:type="dcterms:W3CDTF">2016-05-30T09:48:00Z</dcterms:modified>
  <cp:revision>5</cp:revision>
  <dc:subject/>
  <dc:title>Сведения о доходах, расходах, об имуществе и обязательствах имущественного характера государственных гражданских служащих</dc:title>
</cp:coreProperties>
</file>