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судей за период с 1 января 2015 г. по 31 декабря 2015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80"/>
        <w:gridCol w:w="1523"/>
        <w:gridCol w:w="1454"/>
        <w:gridCol w:w="1791"/>
        <w:gridCol w:w="936"/>
        <w:gridCol w:w="863"/>
        <w:gridCol w:w="1100"/>
        <w:gridCol w:w="804"/>
        <w:gridCol w:w="863"/>
        <w:gridCol w:w="1652"/>
        <w:gridCol w:w="1641"/>
        <w:gridCol w:w="1379"/>
      </w:tblGrid>
      <w:tr>
        <w:trPr>
          <w:trHeight w:val="102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(руб.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55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тов Б.К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у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06 554,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динова Л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у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90 541,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Ниссан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197 108,58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нова Н.Ю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у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Лэнд Ровер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24 140,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 566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ГАЗ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О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у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Тойот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3 952,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А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удебного соста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20 561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98 304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гин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удебного соста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84 754,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«Тойота», «БМВ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589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гилева И.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удебного соста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Ауд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7 313,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а С.Ю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удебного соста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49 065,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Ниссан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 810,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ых Н.Д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 председателя судебного соста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Тойот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8 2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4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В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удебного соста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«Мицубис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98 565,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идко С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удебного соста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«Лексу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5 609,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Тойот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 400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Н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удебного соста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ь «Ниссан», «Тойота», «Тойота», лодка «Ротан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15 262,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ь «Ниссан», «Тойота», «Тойота», лодка «Ротан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3 132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О.О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6 528,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Форд», моторная лодка «Фрегат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006,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ина Г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Тойот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5 9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С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4 808,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Ниссан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862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насик С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БМВ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40 820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«Тойот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0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заков Е.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«Тойота», «Тойот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91 3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Тойот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 9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И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73 472,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«Тойот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7 1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О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«Тойота», мотоцикл «Ямаха»,  моторная лодка «Амур-2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2 9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Пеж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 3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 О.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Мазд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94 024,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5,5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40 555,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ещенко Г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Тойот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5 582,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нко Е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8 530,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 Нина Анатоль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«Ниссан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9 527,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а О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Тойот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730 486,71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лейко О.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«Мерседе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8 089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8 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а Т.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Тойот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2 538,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3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енская Е.Ф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Тойот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1 8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 7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С.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«Тойота», «Тойот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17 996,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ка «Солар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ный мотор «Тохатсу», прицеп к легковым транспортным средства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6 056,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одоев О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4 860,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 085,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а Е.Ю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1 241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ько Б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3 647,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ина Л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72 269,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 Е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Вольв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7 383,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 784,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шановская Е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Хонд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5 666,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6 650,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Н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Мазд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86 005,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а Ю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1 510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автобус «Ссан Йонг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9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18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ьков М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 «Вольв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1 5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0 6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В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«Тойота», «Ки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7 417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каемый несовершен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335,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хина Т.Ю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Тойот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9 109,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ьева Л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«Хонд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 809 605,05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рова С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9 318,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реще-нов Д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«Киа», «Ки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8 503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«Киа», «Ки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 602,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Н.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«Мицубис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29 3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Тойот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2 8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юшов Евгений Серге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Хонд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18 339,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Сузуки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 575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а Н.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«Тойот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40 864,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 Е.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Ки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 79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ев А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«Форд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 301,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ишнико-ва Е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«Мицубиси», «Тойот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28 037,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«Мицубиси», «Тойот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4 502,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акова Е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 881,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«Ссан Йонг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723,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ерова Е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Лексу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21 057,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 948,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чева О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Тойот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2 911,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 440,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а Т.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9 667,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«Ланд Ровер», мотолодки «Квик Сильвер 340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ресс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 7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аева О.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4 560,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УАЗ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2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О.Ю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Ки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 950,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Д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Тойот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78 019,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Тойот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 137,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наф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Ф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1 154,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цов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«Тойота», «Шкод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26 358,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одка ПВХ, автобус ПА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7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зова Т.Ю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Хундай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4 22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ринская М.Н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«Шкод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5 198,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«Шкод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32,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итова Н.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9 096,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Тойот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 344,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о В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Ниссан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21 875,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3 61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кевич Ю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0 1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10:00Z</dcterms:created>
  <dc:creator>Старичкова Елена Анатольевна</dc:creator>
  <dc:description/>
  <cp:keywords/>
  <dc:language>en-US</dc:language>
  <cp:lastModifiedBy>Старичкова Елена Анатольевна</cp:lastModifiedBy>
  <cp:lastPrinted>2016-05-10T11:38:00Z</cp:lastPrinted>
  <dcterms:modified xsi:type="dcterms:W3CDTF">2016-05-20T03:07:00Z</dcterms:modified>
  <cp:revision>127</cp:revision>
  <dc:subject/>
  <dc:title/>
</cp:coreProperties>
</file>