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Местной администрации муниципального образования муниципального округа Нарвский округ, а также их супругов и несовершеннолетних детей</w:t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>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240"/>
        <w:gridCol w:w="1323"/>
        <w:gridCol w:w="2277"/>
        <w:gridCol w:w="1046"/>
        <w:gridCol w:w="1184"/>
        <w:gridCol w:w="26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ов за 2015 год (руб.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о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88125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ьво ХС 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льд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естной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5813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203,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субиси Ланс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вкладов в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выпл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0154,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7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7430,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2655,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е по уходу за ребенк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427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7191,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8648,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Фокус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8228,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ажа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064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00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Samu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Sorent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Ниссан Пат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тс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тс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Х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узу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1466,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н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9435,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2285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46,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о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бухгал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25999,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8648,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Фокус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е по уходу за ребенк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427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7191,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8:00Z</dcterms:created>
  <dc:creator>Ерофеева</dc:creator>
  <dc:description/>
  <cp:keywords/>
  <dc:language>en-US</dc:language>
  <cp:lastModifiedBy>Ерофеева</cp:lastModifiedBy>
  <dcterms:modified xsi:type="dcterms:W3CDTF">2016-05-05T06:18:00Z</dcterms:modified>
  <cp:revision>6</cp:revision>
  <dc:subject/>
  <dc:title>Сведения о доходах, об имуществе и обязательствах имущественного характера муниципальных служащих Местной администрации муниципального образования муниципального округа Нарвский округ, а также их супругов и несовершеннолетних детей</dc:title>
</cp:coreProperties>
</file>