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Мордовия за период с 1 января 2015 г. по 31 декабря 2015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800"/>
        <w:gridCol w:w="1080"/>
        <w:gridCol w:w="1080"/>
        <w:gridCol w:w="1080"/>
        <w:gridCol w:w="1080"/>
        <w:gridCol w:w="108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уководство У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 В.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4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896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бокса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А-29521 (на шасси  ГАЗ-275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7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27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йкин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 852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3151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60 58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ин В.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. к легковому автомо-би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044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 незаверш-енного строительства (гар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–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56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ськин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42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М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279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85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7"/>
                <w:sz w:val="20"/>
                <w:szCs w:val="20"/>
              </w:rPr>
            </w:pPr>
            <w:r>
              <w:rPr>
                <w:color w:val="FF66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pacing w:val="-7"/>
                <w:sz w:val="20"/>
                <w:szCs w:val="20"/>
              </w:rPr>
            </w:pPr>
            <w:r>
              <w:rPr>
                <w:color w:val="FF66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8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ток под индиви-дуальное жилищ-ное строи-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85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12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939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цев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-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20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р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7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73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ин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319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лкин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48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ц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 многоэтаж-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523/3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ssan P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44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Esco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-альное жилищное строитель-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33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Е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64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668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сельскохо-зяйствен-ного использова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64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ЛАРГ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80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6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498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20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8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69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83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гаев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146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 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58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атин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26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6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9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оум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09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с гара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9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ше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04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(контрактная служба)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8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-льное жилищное строитель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5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к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Е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Lada Priora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20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Н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0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-к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610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21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96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6:00Z</dcterms:created>
  <dc:creator>MordakinaON</dc:creator>
  <dc:description/>
  <cp:keywords/>
  <dc:language>en-US</dc:language>
  <cp:lastModifiedBy>Мордакина Оксана Николаевна</cp:lastModifiedBy>
  <cp:lastPrinted>2016-05-24T13:11:00Z</cp:lastPrinted>
  <dcterms:modified xsi:type="dcterms:W3CDTF">2016-05-24T10:24:00Z</dcterms:modified>
  <cp:revision>31</cp:revision>
  <dc:subject/>
  <dc:title>Сведения</dc:title>
</cp:coreProperties>
</file>