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Новгородской области за отчетный финансовый год с 1 января 2015 года по 31 декабря 2015 года,  для размещения на официальном сайте Государственной инспекции труда Новгородской области в порядке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ном Указом Президента Российской Федерации  от 8 мая 2013 года № 6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7"/>
        <w:gridCol w:w="1590"/>
        <w:gridCol w:w="1102"/>
        <w:gridCol w:w="993"/>
        <w:gridCol w:w="850"/>
        <w:gridCol w:w="856"/>
        <w:gridCol w:w="1134"/>
        <w:gridCol w:w="850"/>
        <w:gridCol w:w="1134"/>
        <w:gridCol w:w="1700"/>
        <w:gridCol w:w="1593"/>
        <w:gridCol w:w="28"/>
        <w:gridCol w:w="1647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-ютс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 доход (руб.)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-веннос-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 (кв.м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баум Александр Рихардович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Grandeur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5016,3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809,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-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-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 (подв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цк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рита Васильевн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хране труд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РИО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682,7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ТАКУМ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545,4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хомчук Роман Сергеевич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– главный государственный инспектор труд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правовым вопросам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X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442,47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88,0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Виктор Владимир-вич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труда (по охране труд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под гараж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55,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кина Ольга Владимир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труда           ( по правовым вопросам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,2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59,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2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tsubishi pajero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5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AZ PATRIO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вой автомобиль VOLVO VN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прицеп с бортовой платформой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груз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Игорь Сергее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  труда         (по правовым вопросам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8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т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3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тскова Ангелина Роальдовн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60,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 xml:space="preserve">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Ольга Валентин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          (по правовым вопросам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57,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цюк Галина Петр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 труда          (по правовым вопросам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05,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Виталия Александр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 труда          (по правовым вопросам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51,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90,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1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Дмитрий Игоревич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труда            (по охране труд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67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12.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лексей Александро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          (по охране труд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35,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Марина Александр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пектор труда (по правовым вопросам)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,3 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96,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,3 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1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 Владимир Иванович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             (по охране труд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КИА СИД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78,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00:00Z</dcterms:created>
  <dc:creator>user</dc:creator>
  <dc:description/>
  <cp:keywords/>
  <dc:language>en-US</dc:language>
  <cp:lastModifiedBy>Nikitina</cp:lastModifiedBy>
  <cp:lastPrinted>2016-05-06T14:36:00Z</cp:lastPrinted>
  <dcterms:modified xsi:type="dcterms:W3CDTF">2016-05-11T12:56:00Z</dcterms:modified>
  <cp:revision>11</cp:revision>
  <dc:subject/>
  <dc:title>7</dc:title>
</cp:coreProperties>
</file>