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</w:t>
      </w:r>
      <w:r>
        <w:rPr>
          <w:sz w:val="28"/>
          <w:szCs w:val="28"/>
        </w:rPr>
        <w:t xml:space="preserve"> </w:t>
      </w:r>
      <w:r>
        <w:rPr/>
        <w:t>выдвинутых избирательным объединением Региональное отделение в Ульяновской области Политической партии «Гражданская Платформа»,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"/>
        <w:gridCol w:w="1117"/>
        <w:gridCol w:w="17"/>
        <w:gridCol w:w="1400"/>
        <w:gridCol w:w="17"/>
        <w:gridCol w:w="1259"/>
        <w:gridCol w:w="17"/>
        <w:gridCol w:w="1117"/>
        <w:gridCol w:w="17"/>
        <w:gridCol w:w="975"/>
        <w:gridCol w:w="17"/>
        <w:gridCol w:w="1117"/>
        <w:gridCol w:w="17"/>
        <w:gridCol w:w="1259"/>
        <w:gridCol w:w="17"/>
        <w:gridCol w:w="1401"/>
        <w:gridCol w:w="17"/>
        <w:gridCol w:w="1825"/>
        <w:gridCol w:w="17"/>
        <w:gridCol w:w="1543"/>
        <w:gridCol w:w="17"/>
        <w:gridCol w:w="975"/>
        <w:gridCol w:w="17"/>
      </w:tblGrid>
      <w:tr>
        <w:trPr>
          <w:trHeight w:val="245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Фамилия, имя, отчество кандида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оходы за 2012</w:t>
            </w:r>
          </w:p>
        </w:tc>
        <w:tc>
          <w:tcPr>
            <w:tcW w:w="1304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Недвижимое имуществ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Денежные средства, находящиеся на счетах в банк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сточник выплаты дохода, сумма (руб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Земельные участ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Жилые до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Кварти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ач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Гараж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Иное недвижимое имуществ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нка, остаток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ерстов Игорь Викто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Собрание Ульяновской области,</w:t>
            </w:r>
          </w:p>
          <w:p>
            <w:pPr>
              <w:pStyle w:val="Normal"/>
              <w:ind w:left="-99" w:right="-108" w:hanging="0"/>
              <w:rPr/>
            </w:pPr>
            <w:r>
              <w:rPr>
                <w:sz w:val="16"/>
                <w:szCs w:val="16"/>
              </w:rPr>
              <w:t>ООО «ТД «Евростройком-плект», ИП Селиверстов И.В.,</w:t>
            </w:r>
          </w:p>
          <w:p>
            <w:pPr>
              <w:pStyle w:val="Normal"/>
              <w:ind w:left="-9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0285,7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, 168774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асть, 6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асть, 514,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42,0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 2238,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397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3179,6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ая область, 147,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8,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1658,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526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льян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Фольксваген ТУАРЕГ, (2012г.) (совместная собственность);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Фольксваген ТИГУАН,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6"/>
                <w:szCs w:val="16"/>
              </w:rPr>
              <w:t>(2012г.) (совместная собственность).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16"/>
                <w:szCs w:val="16"/>
              </w:rPr>
              <w:t>Легковой автотранспорт, Тайота Рав 4, (2008г.) (совместная собственность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,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Банк «Северный морской путь», 1398,7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ТД «Евростройком-плект», 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Евротехнологии ГНС», 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ТЦ «Твой Дом», 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 Дмитрий Пет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Симбирск-Паблиси-ти», 298 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1839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27,2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20,4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Хонда Пило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8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лиал ОАО «БИНБАНК» 52264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мбирск-Паблисит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;</w:t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блисити»,</w:t>
            </w:r>
          </w:p>
          <w:p>
            <w:pPr>
              <w:pStyle w:val="Normal"/>
              <w:ind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Олег Анатол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ПО «УлГТУ», 138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00 (51/1000 дол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5,5 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012 г.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100,0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337,55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лександр Никола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адеев А.Н.;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Лизинговый центр»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2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г.Ульяновск, 1491 (совместная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6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льяновская область, 30,86 (1/2 дол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г.Ульяновск. 32,99 (совместная собственность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</w:rPr>
              <w:t>Ульяновская область, 49,25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7 4.2 </w:t>
            </w:r>
            <w:r>
              <w:rPr>
                <w:sz w:val="16"/>
                <w:szCs w:val="16"/>
                <w:lang w:val="en-US"/>
              </w:rPr>
              <w:t>T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UATTRO</w:t>
            </w:r>
            <w:r>
              <w:rPr>
                <w:sz w:val="16"/>
                <w:szCs w:val="16"/>
              </w:rPr>
              <w:t>, (2007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Опель Астра, (2008г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сажирский автотранспорт, УАЗ-396255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010г.) (совместна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», 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68284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»,18,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234,9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Александр Васил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1997,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1577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153,02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561,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,4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транспорт, ЗИЛ-433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88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 плюс два», 100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Сергей Никола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ПФ РФ в Инзенском районе, 81174,0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ИП Некрасов С.Н., 528768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39,8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ВАЗ 21154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Сбербанк Росс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ГБ «Симбирск», 14420,67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ТФ «Лада», 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упырин Александр Юр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Компания «Дворцовый ряд»», 284715,24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59,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74,9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>, (2009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234,57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ладимир Александ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ОО «Пирс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108" w:firstLine="37"/>
              <w:rPr/>
            </w:pPr>
            <w:r>
              <w:rPr>
                <w:sz w:val="16"/>
                <w:szCs w:val="16"/>
              </w:rPr>
              <w:t xml:space="preserve">Ульяновская область, 1432 совместная собственность, Ульяновская область, 1513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44 (71/100) (совместная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9,43 совместная собствен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78,4 (совместная собственность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льян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79,4(1/253 доля)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712,58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1804,69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ирс», 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Лимасов Виктор Викто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1709,2 (1/2 доля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16"/>
                <w:szCs w:val="16"/>
              </w:rPr>
              <w:t>2440, (1/2 доля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1500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52,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276,1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дол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5,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>, (2010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UA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, (2012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транспорт, УАЗ-33036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7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7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 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 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БИНБАНК» 153938,79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истр», 34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Ви», 5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Трио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Т-Техно Ульяновск», 5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адим Игор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, 35  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29,52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468,96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36,4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тыгареев Рафаэль Галимджен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арсенал», 7923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18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50,57 (1/2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ОПЕЛЬ-ОМЕГ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2 г.)</w:t>
            </w:r>
          </w:p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D</w:t>
            </w:r>
            <w:r>
              <w:rPr>
                <w:sz w:val="16"/>
                <w:szCs w:val="16"/>
              </w:rPr>
              <w:t>, (2012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3,22,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70,96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юкс», 5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ин Игорь Анатол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ВАЗ 21093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1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1,37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нутов Вячеслав Геннад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СЛОГ», 144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80 (1/2 доля);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2327 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;</w:t>
            </w:r>
          </w:p>
          <w:p>
            <w:pPr>
              <w:pStyle w:val="Normal"/>
              <w:ind w:left="-6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80 совместная собственность;</w:t>
            </w:r>
          </w:p>
          <w:p>
            <w:pPr>
              <w:pStyle w:val="Normal"/>
              <w:ind w:lef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75 совместная собственность;</w:t>
            </w:r>
          </w:p>
          <w:p>
            <w:pPr>
              <w:pStyle w:val="Normal"/>
              <w:ind w:left="-60" w:hanging="0"/>
              <w:rPr/>
            </w:pPr>
            <w:r>
              <w:rPr>
                <w:sz w:val="16"/>
                <w:szCs w:val="16"/>
              </w:rPr>
              <w:t xml:space="preserve">Ульяновская область, 65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135,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;</w:t>
            </w:r>
          </w:p>
          <w:p>
            <w:pPr>
              <w:pStyle w:val="Normal"/>
              <w:ind w:lef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46,1 (незавершенное строительство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36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6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;</w:t>
            </w:r>
          </w:p>
          <w:p>
            <w:pPr>
              <w:pStyle w:val="Normal"/>
              <w:ind w:left="-4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,75 совместная собственность;</w:t>
            </w:r>
          </w:p>
          <w:p>
            <w:pPr>
              <w:pStyle w:val="Normal"/>
              <w:ind w:left="-4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,7 совместная собствен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30,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54,67;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0, 0;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35538,59;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7270,97;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10,31;</w:t>
            </w:r>
          </w:p>
          <w:p>
            <w:pPr>
              <w:pStyle w:val="Normal"/>
              <w:ind w:left="-33" w:hanging="0"/>
              <w:rPr/>
            </w:pPr>
            <w:r>
              <w:rPr>
                <w:sz w:val="16"/>
                <w:szCs w:val="16"/>
              </w:rPr>
              <w:t xml:space="preserve">ООО «РОСБАНК», 44,62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ЛОГ», 5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Павел Вячеслав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Регион», 30 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0,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ВАЗ-11183, Лада Калина, (2007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0, 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» </w:t>
            </w:r>
            <w:r>
              <w:rPr>
                <w:sz w:val="16"/>
                <w:szCs w:val="16"/>
              </w:rPr>
              <w:t>5, 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10, 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атолий Евген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Сбербанк России», 43,7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ышев Александр Евген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ТФ «Грань», 177548,5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543,7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236,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5 доля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 52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ГАЗ-69А, (1972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ПЕЖО 107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007 г.)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тер, </w:t>
            </w:r>
            <w:r>
              <w:rPr>
                <w:sz w:val="16"/>
                <w:szCs w:val="16"/>
                <w:lang w:val="en-US"/>
              </w:rPr>
              <w:t>CRESTLINER</w:t>
            </w:r>
            <w:r>
              <w:rPr>
                <w:sz w:val="16"/>
                <w:szCs w:val="16"/>
              </w:rPr>
              <w:t>, (2009 г.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оход,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K</w:t>
            </w:r>
            <w:r>
              <w:rPr>
                <w:sz w:val="16"/>
                <w:szCs w:val="16"/>
              </w:rPr>
              <w:t>540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09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АКБ «Экспресс-Волга» 540304,12 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АКБ «Экспресс-Волга» 6071,18 </w:t>
            </w:r>
          </w:p>
          <w:p>
            <w:pPr>
              <w:pStyle w:val="Normal"/>
              <w:tabs>
                <w:tab w:val="clear" w:pos="720"/>
                <w:tab w:val="left" w:pos="109" w:leader="none"/>
              </w:tabs>
              <w:ind w:left="-33" w:hanging="0"/>
              <w:rPr/>
            </w:pPr>
            <w:r>
              <w:rPr>
                <w:sz w:val="16"/>
                <w:szCs w:val="16"/>
              </w:rPr>
              <w:t xml:space="preserve">ЗАО АКБ «Экспресс-Волга», 0,01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С-Сервис», 2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надо», 3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», 5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тлант», 3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втошкола Меридиан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Новые технологи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итет», 35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ршал Тревел Групп», 50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гон», 100%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ан-при», 100 %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Виктор Андре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ВД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6793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600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550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½ доля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6,13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3,04 (совместна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16,86 (1/2 дол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84,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88,3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в Алексей Юр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Сервис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1238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транспорт</w:t>
            </w:r>
            <w:r>
              <w:rPr>
                <w:sz w:val="16"/>
                <w:szCs w:val="16"/>
                <w:lang w:val="en-US"/>
              </w:rPr>
              <w:t xml:space="preserve">, LAND ROVER RANGE ROVER VOGUE, (2006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,(2007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ВТБ 24, 0,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Банк ВТБ 24, 471413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ВТБ 24, 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ЛайнСервис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Роман Олег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45,48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Банк «Открытие», 57,65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6"/>
                <w:szCs w:val="16"/>
              </w:rPr>
              <w:t xml:space="preserve">Сбербанк России,100,6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41,3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«Росгосстрах Банк», 27860,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3610,01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о», 34%</w:t>
            </w:r>
          </w:p>
          <w:p>
            <w:pPr>
              <w:pStyle w:val="Normal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ри-Медиа», 50%</w:t>
            </w:r>
          </w:p>
          <w:p>
            <w:pPr>
              <w:pStyle w:val="Normal"/>
              <w:ind w:left="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ари», 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 Павел Савел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ортивный клуб «Торнадо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ДОД ЦДТ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льяновская область, 160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146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льяновская область 566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952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32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140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1100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56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 89,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7,4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70,07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пассажирский автотранспорт, УАЗ 396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94 г.)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Хонда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(1997г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, (1998 г.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Банк «ОТКРЫТИЕ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«БИНБАНК» 26746, 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в Кирилл Александ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айнСервис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12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4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, 1185,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0,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10606,5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Ви», 5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к Сергей Никола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О «ГлаксоСмитКляйн Трейдинг», 10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8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429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93,96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BM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 3.</w:t>
            </w:r>
            <w:r>
              <w:rPr>
                <w:sz w:val="16"/>
                <w:szCs w:val="16"/>
                <w:lang w:val="en-US"/>
              </w:rPr>
              <w:t>OSI</w:t>
            </w:r>
            <w:r>
              <w:rPr>
                <w:sz w:val="16"/>
                <w:szCs w:val="16"/>
              </w:rPr>
              <w:t>, (2009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,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3220,7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62,2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КБ «Ситибанк», 98027,12;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Новая Линия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УФК-Ульяновс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фильев Владислав Андре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ресурс», 144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48,2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, (2008 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Русский стандарт»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Русский стандарт» 17,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Русский стандарт»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Русский стандарт» 552922,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а Ольга Витальев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Комитет по развитию предпринимательства, потребительского рынка и защите прав потребителей администрации г.Ульяновск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634342,99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Ульяновск, 42,4, (1/2 доли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IS</w:t>
            </w:r>
            <w:r>
              <w:rPr>
                <w:sz w:val="16"/>
                <w:szCs w:val="16"/>
              </w:rPr>
              <w:t xml:space="preserve"> 2.4.7-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, (2004г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 собственность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621,1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7991,59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АО «Россельхозбанк», 235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6"/>
                <w:szCs w:val="16"/>
              </w:rPr>
              <w:t>Леонтьев Александр Константин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 «СимВес-Тур», 15386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1328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123,5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139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58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2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УАЗ-39625, (2010г.).</w:t>
            </w:r>
          </w:p>
          <w:p>
            <w:pPr>
              <w:pStyle w:val="Normal"/>
              <w:numPr>
                <w:ilvl w:val="0"/>
                <w:numId w:val="4"/>
              </w:numPr>
              <w:ind w:left="-28" w:hanging="360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60, (2006г.)</w:t>
            </w:r>
          </w:p>
          <w:p>
            <w:pPr>
              <w:pStyle w:val="Normal"/>
              <w:numPr>
                <w:ilvl w:val="0"/>
                <w:numId w:val="4"/>
              </w:numPr>
              <w:ind w:left="-28" w:hanging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Mercedes-Benz GL450 4matic,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2006</w:t>
            </w:r>
            <w:r>
              <w:rPr>
                <w:sz w:val="16"/>
                <w:szCs w:val="16"/>
              </w:rPr>
              <w:t>г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О Север», 100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в Юрий Владими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транспорт, ВАЗ-2102, (1972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о», 3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гистр», 33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Олеся Александров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Воронина Олеся Александровна,1500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5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на Любовь Михайловна</w:t>
            </w:r>
          </w:p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Стройсервис», 14857,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 90;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00 совместная собствен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Ульяновская область, 5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Ульяновск, 230,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транспор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ФОРД «ФОКУС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004 г.)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  <w:r>
              <w:rPr>
                <w:sz w:val="16"/>
                <w:szCs w:val="16"/>
              </w:rPr>
              <w:t>, (2009 г.) (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транспорт,  Шевроле Нива, (2004 г.) (совместная собственность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5735, 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9136, 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9656, 5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1316193,7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неман Алексей Владими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МУП БПХ «Русские бани», 501884,42 Ульяновская Городская Дума, 529664,0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80 совместная собственность</w:t>
            </w:r>
          </w:p>
          <w:p>
            <w:pPr>
              <w:pStyle w:val="Normal"/>
              <w:ind w:left="-37" w:right="-108" w:firstLine="37"/>
              <w:rPr/>
            </w:pPr>
            <w:r>
              <w:rPr>
                <w:sz w:val="16"/>
                <w:szCs w:val="16"/>
              </w:rPr>
              <w:t xml:space="preserve">г.Ульяновск, 416; 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., 515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91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14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377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37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17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30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06 совместная собственность</w:t>
            </w:r>
          </w:p>
          <w:p>
            <w:pPr>
              <w:pStyle w:val="Normal"/>
              <w:ind w:left="-37" w:right="-108" w:firstLine="37"/>
              <w:rPr/>
            </w:pPr>
            <w:r>
              <w:rPr>
                <w:sz w:val="16"/>
                <w:szCs w:val="16"/>
              </w:rPr>
              <w:t>г.Ульяновск 406 (совместная)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478 совместная собственность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  431 совместная собственность</w:t>
            </w:r>
          </w:p>
          <w:p>
            <w:pPr>
              <w:pStyle w:val="Normal"/>
              <w:ind w:left="-37" w:right="-108" w:firstLine="37"/>
              <w:rPr/>
            </w:pPr>
            <w:r>
              <w:rPr>
                <w:sz w:val="16"/>
                <w:szCs w:val="16"/>
              </w:rPr>
              <w:t xml:space="preserve">г.Ульяновск, 381 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местная)</w:t>
            </w:r>
          </w:p>
          <w:p>
            <w:pPr>
              <w:pStyle w:val="Normal"/>
              <w:ind w:left="-37" w:right="-108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407 совместная собственност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49,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2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90 совместная собственност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, 2013 (совместная собственность)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0,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0,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0, 00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6"/>
                <w:szCs w:val="16"/>
              </w:rPr>
              <w:t>Сбербанк России,134,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15,2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0, 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йщиков Андрей Александр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г.Ульяновск, 329,9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Рустам Фазил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К «Пчелка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П Садыков Р.Ф., 6692222,41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Ульяновск, 55,8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16000, 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18216,8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80746,2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ИТ-энергосервис», 51%</w:t>
            </w:r>
          </w:p>
          <w:p>
            <w:pPr>
              <w:pStyle w:val="Normal"/>
              <w:ind w:left="-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К «Пчелка», 100 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Руслан Раис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Измайлов Р.Р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0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/4 дол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  <w:r>
              <w:rPr>
                <w:sz w:val="16"/>
                <w:szCs w:val="16"/>
              </w:rPr>
              <w:t xml:space="preserve">, (2007г.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201,3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10,00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 Искандер Растамо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льтеризм Вэнчур Кэпитал», 144000,00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3.0, (2008г.) (совместная собственность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 Александр Евгеньеви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ЛайнСервис», 191238,09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транспорт, ВАЗ-21074, (2003 г.) (совместная собственность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0, 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0, 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0, 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0, 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2,5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33,6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ВТБ 24» 2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«ВТБ 24», 0,0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О «ВТБ 24» 35,78 </w:t>
            </w:r>
          </w:p>
          <w:p>
            <w:pPr>
              <w:pStyle w:val="Normal"/>
              <w:ind w:right="-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47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Региональное отделение в Ульяновской области Политической партии «Гражданская Платформа»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ведения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кандидата в депутаты Законодательного Собрания Ульяновской области пятого созыва, выдвинутых избирательным объединением Региональное отделение в Ульяновской области Политической партии «Гражданская Платформа»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90"/>
        <w:gridCol w:w="2126"/>
        <w:gridCol w:w="1441"/>
        <w:gridCol w:w="1505"/>
        <w:gridCol w:w="2755"/>
        <w:gridCol w:w="22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кандидата его супруги (супруга) и несовершеннолетних детей, степень родств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обретенном имуществе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средств, за счет которых приобретено имущест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имущества (наименование субъекта РФ, иностранного государства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вершения сдел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делки (руб.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бщего дохода кандидата и его супруги (супруга) за три последних года, предшествующих приобретению иму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упырин Александр Юр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основному месту работы супруги, кредитное обязатель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6"/>
                <w:szCs w:val="16"/>
              </w:rPr>
              <w:t>Новиков Владимир 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277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п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орниенко Вадим Игор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е обязатель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хтыгареев Рафаэль Галимджен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0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  <w:sz w:val="16"/>
                <w:szCs w:val="16"/>
              </w:rPr>
            </w:pPr>
            <w:r>
              <w:rPr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уп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годин Игорь Анатол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нутов Вячеслав Геннад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</w:t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Атаманов Павел Вячеслав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Трошков Павел Савельевич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е обязатель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редставленных иными кандидатами, включенными в областной список кандидатов в депутаты Законодательного Собрания Ульяновской области пятого созыва, выдвинутых избирательным объединением Региональное отделение в Ульяновской области Политической партии «Гражданская Платформа»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73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24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spex</dc:creator>
  <dc:description/>
  <cp:keywords/>
  <dc:language>en-US</dc:language>
  <cp:lastModifiedBy>admin73</cp:lastModifiedBy>
  <cp:lastPrinted>2013-07-20T10:11:00Z</cp:lastPrinted>
  <dcterms:modified xsi:type="dcterms:W3CDTF">2013-07-20T06:34:00Z</dcterms:modified>
  <cp:revision>22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