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олч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Курган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Дж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с Лимит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33 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 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тю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Курган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3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 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ён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/3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реже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Курган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 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/м Тойота 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 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Курган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87 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39 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квартиры в размере 1 600 000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4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ош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Курган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4 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44:00Z</dcterms:created>
  <dc:creator>Шавыра</dc:creator>
  <dc:description/>
  <dc:language>en-US</dc:language>
  <cp:lastModifiedBy>Home</cp:lastModifiedBy>
  <dcterms:modified xsi:type="dcterms:W3CDTF">2016-05-26T14:44:00Z</dcterms:modified>
  <cp:revision>2</cp:revision>
  <dc:subject/>
  <dc:title/>
</cp:coreProperties>
</file>