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харов Евген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Фольксваген Туар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2 9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овоч-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стоя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/1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100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 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йминова Ян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ангЙо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41 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КБ8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 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юс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тья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Бел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Фолькваген 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 7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5:00Z</dcterms:created>
  <dc:creator>Шавыра</dc:creator>
  <dc:description/>
  <dc:language>en-US</dc:language>
  <cp:lastModifiedBy>Home</cp:lastModifiedBy>
  <dcterms:modified xsi:type="dcterms:W3CDTF">2016-05-26T14:35:00Z</dcterms:modified>
  <cp:revision>2</cp:revision>
  <dc:subject/>
  <dc:title/>
</cp:coreProperties>
</file>