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ind w:left="8505" w:hanging="0"/>
        <w:jc w:val="center"/>
        <w:rPr/>
      </w:pPr>
      <w:r>
        <w:rPr/>
        <w:t>к Комплексу мер по обеспечению информирования избирателей о кандидатах, о единых списках кандидатов, выдвинутых избирательными объединениями при проведении выборов депутатов Совета народных депутатов Кемеровской област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379"/>
      </w:tblGrid>
      <w:tr>
        <w:trPr>
          <w:trHeight w:val="409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щих опубликованию сведений о доходах за ____ год и об имуществе кандидатов, зарегистрированных кандидатов по одномандатным избирательным округам и кандидатов, входящих в единый список кандидатов в депутаты Совета народных депутатов Кемеровской области четвертого созыва (на основании данных, представленных кандидатом) &lt;1&gt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Регионального отделения политической партии СПРАВЕДЛИВАЯ РОССИЯ в Кемеровской област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58"/>
        <w:gridCol w:w="1620"/>
        <w:gridCol w:w="1260"/>
        <w:gridCol w:w="992"/>
        <w:gridCol w:w="993"/>
        <w:gridCol w:w="992"/>
        <w:gridCol w:w="1134"/>
        <w:gridCol w:w="1276"/>
        <w:gridCol w:w="1275"/>
        <w:gridCol w:w="1701"/>
        <w:gridCol w:w="1418"/>
        <w:gridCol w:w="1276"/>
      </w:tblGrid>
      <w:tr>
        <w:trPr>
          <w:trHeight w:val="642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6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средства, находящиеся на счетах в банк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ценные бумаги </w:t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выплаты дохода, сумма, (руб.)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&lt;4&gt;, марка, модель, 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именование и адрес банка, номер счета, остаток(руб.)</w:t>
            </w:r>
          </w:p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организационно-правовая форма организации  &lt;6&gt;, место нахождения (адрес) доля участия (%) &lt;7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ценной бумаги&lt;8&gt;, лицо выпустившее ценную бумагу, общая  стоимость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общая площадь (кв.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общая 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 нахождения (адрес), общая площадь (кв.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 Татья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ибинжиниринг»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34,23р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жиниринг»-159267,14р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кузнецкий городской Совет народных депутатов-74400,00р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ЦЭУТ «Эксперт»-33134,21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., Прокопьевский район.пос.Матюшино, 1500.18 кв.м Кемеровская обл., Новокузнецкий район, 207626,54 кв.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., Новокузнецкий район, с/о «Бунгур.11300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Новокузнецк,. 124,44 кв.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овосибирск, 58.7кв.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Новокузнецк, 42кв.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Новокузнецк, 40,9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садового домика.Кемеровская обл., Новокузнецкий район 39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Новокузнецк, 28,08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универсал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Сбербанк России"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1 - 10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2 - 3006,33р.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3 - 5933,63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ибинжиниринг» - 50,1 % уставного капит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ин Иван Аркад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Управляющая Компании «КредитСтройИнвест» - 146 550,30 руб., ООО «СК-МиТех» - 689 652,60 руб., договор купли-продажи торгово-офисного центра – 99 000 000 руб. ВСЕГО:  99 836 202,9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в районе п. Березово, доля в праве ½, 73 000 кв.м.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п. Таргайский дом отдыха  2848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с. Сосновка, 317,4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с. Сосновка,  36,3 кв.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отдельно стоящего нежилого здания, Кемеровская область, г. Новокузнецк, Центральный район, 18,6 кв.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, расположенное в жилом доме, Кемеровская область, г. Новокузнецк, Центральный район, доля в праве ½, 260,6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, TOYOTA LAND CRUISER 200, 2010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.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6, 2011 г.в., мотоцикл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Ducat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Diave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2012 г.в., прицеп к легковому автомобилю 829432, 2008 г.в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цеп к легковому автомобилю М3СА832310, 2008 г.в., прицеп к легковому автомобилю М3СА817711, 2006 г.в., прицеп к легковому автомобилю М3СА817708, 2008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«КБ «АГРОПРОМКРЕДИТ», 539 285,43 руб.;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вокузнецкий муниципальный банк, 717,04 руб.; Новокузнецкий муниципальный банк, 405,24 руб.;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вокузнецкий муниципальный банк, 43 918,72 руб.;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вокузнецкий муниципальный банк, , 1,02 руб., Новокузнецкий муниципальный банк, 5,00 руб.;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«Сбербанк России», 14,11 руб.,</w:t>
            </w:r>
          </w:p>
          <w:p>
            <w:pPr>
              <w:pStyle w:val="Normal"/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«Сбербанк России», 4 481 руб. 63 ко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Союз_Загорье» - 100 % уставного капитала, ООО «СК МиТех» - 50% уставного капитала, ООО «Савойя» - 100% уставного капитала, ООО «ТЦ КВАДРАТ» - 100% уставного капитала, ООО «СП-Стимул» - 50% уставного капитала, ООО «Комбинат Строительных Изделий и Смесей» - 97,75% уставного капитала, ООО «Лис-лайн» - 50% уставного капитала, ООО «МиГ» - 50% уставного капитала,</w:t>
            </w:r>
          </w:p>
          <w:p>
            <w:pPr>
              <w:pStyle w:val="Normal"/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ИВМ» - 100 % уставного капитала, ООО «КредитСтройИнвест» - 100% уставного капитала, ООО «Дом отдыха «Бунгурский» - 100% уставного капитала, ООО «СК-тех» - 23% уставного капитала, ООО «АвтоСити» - 66,67% уставного капитала, ТСЖ «Метелица» - 30% уставного капитала, ООО «Маркитан»- 50% уставного капитала, ООО «Альфа-транс» - 99,02% уставного капитала, ООО «АльфаУгольКапитал» - 50% уставного капитала, ООО «Интерком» - 100% уставного капитала, ООО «Лео-трейд» - 100% уставного капитала, ООО «Сибпродмаш» - 100% уставного капитала, ООО «Тепличный комбинат «Новокузнецкий» - 25% уставного капит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цкий Роман Викт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О «Кузнецкмонтажстройдетали» -212392,06руб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Завод ограждающих конструкций»-14365,71руб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Строительно-монтажное управление «Кузнецкмонтажстройдетали»-122546,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вокузнецкий городской Совет народных депутатов – 74400,0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КБ Новокузнецкий муниципальный банк 78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АО«Новокузнецкметаллургмонтаж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158 495 обыкновенных именных акций, номинальная стоимость  одной акции 1 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ичев Владимир Григо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гастройкомплекс» - 180 000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п. Кузедеево, 1213 кв.м. (совместная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Кеме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фургон УАЗ 3962, 1995 г.в., санитарный автомобиль УАЗ – 396292, 2003 г.в., легковой ВАЗ-21102, 2004 г.в.,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ВТБ24, 498 452,48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ВТБ24, , 0,32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Альфа-Банк», 55 739,54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Альфа-Банк», 179,07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ДМ Банк», 531,6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ДМ Банк», 13, 55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– 16,04 руб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, 1470,07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гастройкомплекс», 100% уставного капит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нагашев Владислав Валери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аннагашев В.В. – 252 712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Мыски, 1500 кв.м., Кемеровская область, г. Мыски, , 1200 кв.м.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Мыски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о, МРК 8, 4732,  20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074, 2001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, 38,53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, 17 338,00 руб.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– 5611,18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ек Владимир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 народных депутатов Кемеровской области, 48 604,69 руб.; Администрация Кемеровской области, 684 244,95 руб.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 ВПО «Кемеровский государственный университет», 2 103598,02 руб.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емеровский государственный университет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 614,86 руб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РАН Институт экологии человека СО РАН, 179 576,64 руб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ход от ценных бумаг и долей участия в коммерческих организациях: 15,25 руб., доход от вкладов в банках и иных кредитных организациях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2 руб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доход за 2012 год: 3 177 687,13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., кемеровский р-н, , 775,41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 Кемерово, 78,7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транспорт, индивидуальн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Авенсис, 2008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ербанк России, филиал, 3945,46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МДМ Банк" 999,04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ВТБ24 (ЗАО), 887 329,05 руб.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бербанк России,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73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УралСиб, открытые акционерные общества ном. стоимость: 0,10 руб., 6 500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ец  Сергей 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 коммерческой недвижимости,                  22582900 рублей, Новокузнецкий городско Совет народных депутатов – 74 400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2140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ДСК"Горняк" , жилое строение площадью 196,9 кв.м, садовый дом площадью 87,9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овокузнецк, 2057,2 кв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овокузнецк, - 98,5 кв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овокузнецк, - 208,2 кв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овокузнецк, 119,1 кв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овокузнецк, 440,4 кв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овокузнецк,  165,1 кв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овокузнецк, 639,3 кв.м.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: Пассажирская подвесная канатная дорога ППКД-2/650, протяженность 650 м, пгт Шерегеш, гора Зеле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5M, 20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,          JEEP WRANGLER UNILIMITED RUBICON, 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SUMMIT X163 ,  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,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AWASAKI, 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ы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 2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NDA NRX 1800RUNE 2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Б"Новокузнецкий Муниципальный Банк" - 5-39руб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-36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668,35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235,60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,67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5,2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0ру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4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45588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851145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"Альфа-банк" -195777,38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12,7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85,29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97,28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 РФ ОА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,22 руб.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8,02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ООО"Спорткомплекс "Витязь" доля участия 50% уставного капит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 Владимир Григо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ронин В.Г. – 1 911 991 руб., Новокузнецкий городской Совет народных депутатов – 74 400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Новокузнецкий район, 990 кв.м., Кемеровская область, Новокузнецкий район, , 957,47 кв.м.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Новокузнецкий район, 900,52 кв.м.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Новокузнецкий район, , 220 кв.м.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Новокузнецкий район, 46,7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Новокузнецк, , 41,9 кв.м., Кемеровская область, г. Новокузнецк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Кемеровская область, г. Новокузнецк,  21,4 кв.м.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-борт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3 г., легковой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, 2008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Б «НМБ»– 8,95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-542,22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 155,56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7,07 руб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79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в Владимир Васи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КУ Центр занятости населения г. Прокопьевска, 22 808,70 руб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ВИТА-плюс» 74 252, 00 ИТОГО – 97 060,70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Прокопьевск, 55,4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Легкова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2123, 2009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О ВТБ 24,– 275 139,19 руб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10 238,3 руб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3 886,5 руб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«Сбербанк России» – 3,82 руб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,6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требительское общество «Содружество кооперативное хозяйство покупателей в складчину», 18% уставного капит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ковский Евгений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зниишахтсрой» - 465 494,78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Кемеровский район, д. Сухово, , 1496,71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Кемеровский район, д. Сухово,  56,7 кв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емерово, 112,8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NISSAN TEANA, 20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,– 5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3,06 руб., ОАО «Сбербанк России» – 18,11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44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53 руб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4,19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шева Светлана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ОАО «РЖД» Трансэнерго-филиал ОАО «РЖД» Западно-Сибирская дирекция по энергообеспечению – 630 456,00 руб., Западно-Сибирский филиал ООО «РУСЭНЕРГОСБЫТ» - 279 386,87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 Кемеровская область, г. Белово,  56,6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– 17,45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ДМ Банк»-6,38 руб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ков Александр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ая организация «Коллегия адвокатов г. Междуреченска Кемеровской области № 35» - 803 129,68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 Кемеровская область, г. Междуреченск,  77,9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2 г.в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2012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Банк ВТБ 24» 0,0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ДМ Банк»– 90,8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БАНК УРАЛСИБ» – 6400 руб.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 России» – 41,68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ова Ольг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Городская тепловая компания» - 184 326,83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 Кемеровская область, г. Новокузнецк, 49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6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енко Игорь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П Головеко Т.И. – 1 102 500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Новокузнецк, 2262 кв.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п. Нижние Кинерки,  2262 кв.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п. Нижние Кинерки, 1921 кв.м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Новокузнецкий район, п. Нижние Кинерки, 89,4 кв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Новокузнецк, 75,5 кв.м.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Новокузнецк,  131,4 кв.м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Кемеровская область, г. Новокузнецк, 158 кв.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Кемеровская область, г. Новокузнецк,  344,4 кв.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, Кемеровская область, г. Новокузнецк,  445,7 кв.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, Кемеровская область, г. Новокузнецк, 255,6 кв.м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рузовой фургон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DYN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2003 г.в., легковой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2006 г.в., легковой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200, 2007 г.в., прицеп, 200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 – 92,52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Бриз»,  50% уставного капитала, ООО «Эталон», г. 50% уставного капит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ов Георгий Георги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я – 92760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. Калтан, ,  2070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. Калтан, , 794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Кемеровская область, г. Калтан,  181,6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дельно стоящее здание, Кемеровская область, г. Калтан, 313,8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дельно стоящее здание, ½ доля в праве, Кемеровская область, г. Калтан, 124,3 кв.м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½ доля в праве, сооружение (водонапорная башня), Кемеровская область, г. Калтан, 14,5 кв.м.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3 г.в., грузопассажирская Газель, 2005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егательный банк»– 1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Александр Вячеслав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ЕВРАЗ Объединенный Западно-Сибирский металлургический комбинат» - 134 551,82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Новокузнецк, 62,3 кв.м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Новокузнецк,  81,3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Кемеровская область, г. Новокузнецк, 18,5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SUBARU FORESTER,  200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АКБ «Кузнецкбизнессбанк»,– 757 777,92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андарт-Н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27», заработная плата  за 2012 год 229 215. 44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Киселевск, 2000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ород Киселевск, 26,2 кв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ород Киселевск,  29,9 кв.м, 1/5 доля в пра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ко</w:t>
              <w:softHyphen/>
              <w:t>вой авто</w:t>
              <w:softHyphen/>
              <w:t xml:space="preserve">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З 1102, 1994 года выпу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ирано 2, 1993 года выпус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Хонда   Капа, 1998 года выпуск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«Сбербанк России» - 1518,12 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 879,92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 рублей 28ко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0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,61 руб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,53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маш Юрий Кирил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плоснабжение» - 300251,89 руб, ОАО «Шахтостроитель» - 73 689,11 руб, пенсия – 148 200 руб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522 141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Таштагольский район, п. Чушла, 5000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Таштагольский район, п. Чушла, 49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Таштагол (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Таштагол, 12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Москвич 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6, 54 руб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0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Алл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ЦЭУТ «Эксперт» - 105 925,72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 Кемеровская область, г. Новокузнецк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, 2011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Сбербанк России"-355,12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азис-А» - 100 % уставного капит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ндр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иствянский торг» - 78 013,49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д. Мостовая, , Кемеровская область, г. Новокузнецк,  1500 кв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Новокузнецк, 484 кв.м., Кемеровская область, Новокузнецкий район, 186957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688059 кв.м., Кемеровская область, Новокузнецкий район, 31068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108117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105520 кв.м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Новокузнецкий район, д. Мостовая, 94,5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Новокузнецк, , 74,7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, г. Новокузнецк, 183,6 кв.м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кузнецк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объект, нежилое, Кемеровская область, г. Новокузнецк152,8 кв.м.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нция 6кВ № 6, Кемеровская область, г. Новокузнецк, 178,6 кв.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. Новокузнецк, 31,6 кв.м.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Кемеровская область, г. Новокузнецк, 278,6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Кемеровская область, г. Новокузнецк,  170,4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нежилое здание, Кемеровская область, г. Новокузнецк, пер. 381,5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Кемеровская область, г. Новокузнецк,  112,2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ее нежилое здание, Кемеровская область, г. Новокузнецк, 2837,1 кв.м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Кемеровская область, г. Новокузнецк, 74,2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 2011 г.в., автомобиль-самосвал КАМАЗ-45144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, 2011 г.в.,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, 2011 г.в., грузовой, МАЗ 5334, 1990 г.в., груз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Q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 г.в., легковой ИЖ2715, 1985 г.в., трактор МТЗ-80, 1996 г.в., мотоцикл ИЖ-Юпитер 5К, 1990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бербанк Росси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руб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иствянский торг» - 100% уставного капит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------------------------------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 </w:t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3:00Z</dcterms:created>
  <dc:creator>Admin</dc:creator>
  <dc:description/>
  <cp:keywords/>
  <dc:language>en-US</dc:language>
  <cp:lastModifiedBy>Adm42</cp:lastModifiedBy>
  <dcterms:modified xsi:type="dcterms:W3CDTF">2013-07-26T08:11:00Z</dcterms:modified>
  <cp:revision>22</cp:revision>
  <dc:subject/>
  <dc:title/>
</cp:coreProperties>
</file>