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ел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Башкортос-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3/1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, 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0 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, 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 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Башкортос-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та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19 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Башкортос-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артира в двухквартирном жилом до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1 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 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2 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Ауд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 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й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н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тфул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Башкортос-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2 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 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8:00Z</dcterms:created>
  <dc:creator>Шавыра</dc:creator>
  <dc:description/>
  <dc:language>en-US</dc:language>
  <cp:lastModifiedBy>Home</cp:lastModifiedBy>
  <dcterms:modified xsi:type="dcterms:W3CDTF">2016-05-26T14:08:00Z</dcterms:modified>
  <cp:revision>2</cp:revision>
  <dc:subject/>
  <dc:title/>
</cp:coreProperties>
</file>