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ыявленных фактах недостоверности сведений, представленных кандидатами о себе, супруге, несовершеннолетних детях, о доходах за 2012 год и об имуществе</w:t>
      </w:r>
      <w:r>
        <w:rPr>
          <w:rStyle w:val="FootnoteCharacters"/>
          <w:rStyle w:val="FootnoteAnchor"/>
          <w:rFonts w:eastAsia="Symbol" w:cs="Symbol" w:ascii="Symbol" w:hAnsi="Symbol"/>
          <w:b/>
          <w:sz w:val="24"/>
          <w:szCs w:val="24"/>
        </w:rPr>
        <w:footnoteReference w:customMarkFollows="1" w:id="2"/>
        <w:t>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16"/>
        <w:gridCol w:w="4253"/>
        <w:gridCol w:w="425"/>
        <w:gridCol w:w="4536"/>
        <w:gridCol w:w="283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кандидат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лено кандидат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прове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, предоставившая свед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7" w:hRule="atLeast"/>
          <w:cantSplit w:val="true"/>
        </w:trPr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размере и источниках доходов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иц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Петрови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я – 157 765,04 руб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 515,68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ФР по Магаданской област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помощника депутата ГДФСРФ – 469 800 руб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 363,63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ФНС России по Магаданской области  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я – 252 000,00 руб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 385,51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ФР по Магаданской област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не представле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«Магаданская областная больница» – 100 886,63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ФНС России по Магаданской области 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не представле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МСК «АВЕ» – 180 0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ФНС России по Магаданской области 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не представле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ПО «Медицинский колледж ДЗАМО» – 2 437,5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ФНС России по Магаданской области 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не представле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«МОНД» – 16 315,48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ФНС России по Магаданской области 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не представле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БУЗ «Среднеканская ЦРБ»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6 207,00 руб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ФНС России по Магаданской области  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бе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уард Евгеньевич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я – 353 966,64 руб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 323,59 руб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ФР по Магаданской област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не представле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 24» – 2 286,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ФНС России по Магаданской области 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не представле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Лицей (ЭБ) «МБОУ г. Магадана «Лицей эколого-биологический»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,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ФНС России по Магаданской области 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не представле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Ф МГЮА имени О.Е. Кутафина –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7 666,24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ФНС России по Магаданской области 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не представле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данский институт экономики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НОУ ВПО Санкт-Петербургской академии управления и экономики – 191917,05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ФНС России по Магаданской области  </w:t>
            </w:r>
          </w:p>
        </w:tc>
      </w:tr>
      <w:tr>
        <w:trPr>
          <w:trHeight w:val="828" w:hRule="atLeast"/>
        </w:trPr>
        <w:tc>
          <w:tcPr>
            <w:tcW w:w="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 Сергей Александрович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не представлена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веро-Восточная Экологическая компания» – 348 750,00 руб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ФНС России по Магаданской области  </w:t>
            </w:r>
          </w:p>
        </w:tc>
      </w:tr>
      <w:tr>
        <w:trPr>
          <w:trHeight w:val="828" w:hRule="atLeast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не представле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реализации лич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ущества – 1 000 руб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ФНС России по Магаданской области  </w:t>
            </w:r>
          </w:p>
        </w:tc>
      </w:tr>
      <w:tr>
        <w:trPr>
          <w:cantSplit w:val="true"/>
        </w:trPr>
        <w:tc>
          <w:tcPr>
            <w:tcW w:w="1442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вижимое имущест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 Сергей Александ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пруга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не представле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дан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- 18,4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Росреестра по Магаданской области  и Чукотскому автономному округу </w:t>
            </w:r>
          </w:p>
        </w:tc>
      </w:tr>
      <w:tr>
        <w:trPr>
          <w:cantSplit w:val="true"/>
        </w:trPr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ые средства</w:t>
            </w:r>
          </w:p>
        </w:tc>
      </w:tr>
      <w:tr>
        <w:trPr>
          <w:trHeight w:val="8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 Сергей Александрови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транспо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TOYOTA FUNCARGO», 1999 г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зарегистрирова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ИБДД УМВД России по Магадан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не представле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транспо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TOYOTA FUNCARGO», 1999 г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ИБДД УМВД России по Магаданской области</w:t>
            </w:r>
          </w:p>
        </w:tc>
      </w:tr>
      <w:tr>
        <w:trPr>
          <w:cantSplit w:val="true"/>
        </w:trPr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ежные средства, находящиеся на счетах в банках и иных кредитных организациях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иц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Петрович (супруга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веро-Восточный банк Сбербанка России, г. Магадан, 1 счет –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4 743,23 руб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1 578,82 руб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Восточный банк ОАО «Сбербанк России»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не представле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чета – 115 112,75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Восточный банк ОАО «Сбербанк Росси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бе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уард Евгеньеви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веро-Восточный банк Сбербанка России, г. Магадан 1 счет – 20 974 руб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чета – 181 777,61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Восточный банк ОАО «Сбербанк России»</w:t>
            </w:r>
          </w:p>
        </w:tc>
      </w:tr>
      <w:tr>
        <w:trPr>
          <w:cantSplit w:val="true"/>
        </w:trPr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и, иное участие в коммерческих организациях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 Сергей Александрови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омстрой»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3% уставного капит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омстрой»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7% уставного капит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НС России по Магаданской област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Печора» 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% уставного капит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Печора» 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 % уставного капит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НС России по Магадан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ценные бумаг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неснятой и непогашенной судим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иностранном гражданств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образова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месте житель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Руководитель Контрольно-ревизионной службы </w:t>
      </w:r>
    </w:p>
    <w:p>
      <w:pPr>
        <w:pStyle w:val="Normal"/>
        <w:jc w:val="both"/>
        <w:rPr/>
      </w:pPr>
      <w:r>
        <w:rPr/>
        <w:t xml:space="preserve">при Избирательной комиссии Магаданской области,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заместитель председателя Избирательной комиссии Магаданской области  </w:t>
        <w:tab/>
        <w:tab/>
        <w:t>_____________________</w:t>
        <w:tab/>
        <w:tab/>
        <w:tab/>
        <w:t xml:space="preserve">И.Л. Бурав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chicago"/>
      </w:footnotePr>
      <w:type w:val="nextPage"/>
      <w:pgSz w:orient="landscape" w:w="16838" w:h="11906"/>
      <w:pgMar w:left="1418" w:right="962" w:gutter="0" w:header="568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ведения о фактах недостоверности группируются по кандидату с разбивкой по отдельным разделам; в части сведений об имуществе – применительно к разделам, приведенным в приложении 1 к Федеральному закону от 12.06.2002 г. № 67-ФЗ «Об основных гарантиях избирательных прав и права на участие в референдуме граждан Российской Федерации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23:22:00Z</dcterms:created>
  <dc:creator>kadry49</dc:creator>
  <dc:description/>
  <cp:keywords/>
  <dc:language>en-US</dc:language>
  <cp:lastModifiedBy>kadry49</cp:lastModifiedBy>
  <cp:lastPrinted>2013-08-08T15:19:00Z</cp:lastPrinted>
  <dcterms:modified xsi:type="dcterms:W3CDTF">2013-08-08T03:55:00Z</dcterms:modified>
  <cp:revision>6</cp:revision>
  <dc:subject/>
  <dc:title/>
</cp:coreProperties>
</file>