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jc w:val="center"/>
        <w:rPr/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 xml:space="preserve">о доходах, расходах, об имуществе и обязательствах имущественного характера, представленные федеральными государственными гражданскими  служащими </w:t>
      </w:r>
      <w:r>
        <w:rPr>
          <w:b/>
          <w:u w:val="single"/>
        </w:rPr>
        <w:t xml:space="preserve">территориального органа Федеральной службы государственной статистики 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по Чукотскому автономному округу</w:t>
      </w:r>
      <w:r>
        <w:rPr>
          <w:b/>
        </w:rPr>
        <w:t xml:space="preserve">  за отчетный период с 1 января 2014 года  по 31 декабря 2015 года, подлежащих размещению на официальном сайте Федеральной службы государственной статистики в соответствии с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tbl>
      <w:tblPr>
        <w:tblW w:w="156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"/>
        <w:gridCol w:w="1344"/>
        <w:gridCol w:w="1214"/>
        <w:gridCol w:w="1407"/>
        <w:gridCol w:w="1702"/>
        <w:gridCol w:w="832"/>
        <w:gridCol w:w="1347"/>
        <w:gridCol w:w="1276"/>
        <w:gridCol w:w="850"/>
        <w:gridCol w:w="1314"/>
        <w:gridCol w:w="1440"/>
        <w:gridCol w:w="1222"/>
        <w:gridCol w:w="1416"/>
      </w:tblGrid>
      <w:tr>
        <w:trPr>
          <w:tblHeader w:val="true"/>
          <w:trHeight w:val="1330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</w:tc>
        <w:tc>
          <w:tcPr>
            <w:tcW w:w="5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екты недвижимости, находящиеся в пользовании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дения об источниках получения средств, за счет которых совершена сделка (вид приобретенного имущества, источники) </w:t>
            </w:r>
          </w:p>
        </w:tc>
      </w:tr>
      <w:tr>
        <w:trPr>
          <w:tblHeader w:val="true"/>
          <w:trHeight w:val="972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ост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лина Елена Борис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4 361,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а в коммунальной квартир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ве комнаты в коммунальной квартир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132,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урк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ктор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0 628,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 под строительство гараж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кроавтобус Mitsubichi Delik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0 452,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 участок под гаражный бок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негоход </w:t>
            </w:r>
            <w:r>
              <w:rPr>
                <w:sz w:val="20"/>
                <w:szCs w:val="20"/>
                <w:lang w:val="en-US"/>
              </w:rPr>
              <w:t>LYNX 59 YETI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9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ров Павел Алексееви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20"/>
                <w:szCs w:val="20"/>
              </w:rPr>
              <w:t>долевая собственность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8 097,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20"/>
                <w:szCs w:val="20"/>
              </w:rPr>
              <w:t>долевая собственность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 135,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мирнова Наталья Владимир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1 109,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20"/>
                <w:szCs w:val="20"/>
              </w:rPr>
              <w:t>долевая собственность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 590,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губ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9 052,7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8 612,7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с домовладение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8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ствилас Светлана Витас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7 107,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jus">
    <w:name w:val="textjus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pacing w:lineRule="auto" w:line="278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22:28:00Z</dcterms:created>
  <dc:creator>Kapkina</dc:creator>
  <dc:description/>
  <cp:keywords/>
  <dc:language>en-US</dc:language>
  <cp:lastModifiedBy>P87_BelovaIU</cp:lastModifiedBy>
  <cp:lastPrinted>2014-02-19T14:34:00Z</cp:lastPrinted>
  <dcterms:modified xsi:type="dcterms:W3CDTF">2016-05-18T06:08:00Z</dcterms:modified>
  <cp:revision>13</cp:revision>
  <dc:subject/>
  <dc:title>Э Л Е К Т Р О Н Н А Я  П О Ч Т А</dc:title>
</cp:coreProperties>
</file>