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вер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356"/>
        <w:gridCol w:w="1203"/>
        <w:gridCol w:w="1276"/>
        <w:gridCol w:w="1532"/>
        <w:gridCol w:w="832"/>
        <w:gridCol w:w="1406"/>
        <w:gridCol w:w="1276"/>
        <w:gridCol w:w="766"/>
        <w:gridCol w:w="1464"/>
        <w:gridCol w:w="1440"/>
        <w:gridCol w:w="1206"/>
        <w:gridCol w:w="1418"/>
      </w:tblGrid>
      <w:tr>
        <w:trPr>
          <w:trHeight w:val="133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4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92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Ал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4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4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ригора Наталья 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оход от вкладов в банках и иных кредитных организациях, доход от пенсии, доплата к пенсии за звание «Ветеран труда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ья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08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, доход от пенсии, доплата к пенсии за звание «Ветеран тру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4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, доход от пенсии, доплата к пенсии за звание «Ветеран труд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Галин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06,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, доход от пенсии, доплата к пенсии за звание «Ветеран тру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енс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ель-3 шт.(2008г., 2009г.,201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 (2005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 (201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Светлан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(196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трудовому догов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ова Лари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8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работа по трудовому догов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 совмест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4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 вкладов в банках и иных кредит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зуки гранд витара, совместная)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5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ова Светла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0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Светла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1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Надежда Вячеслав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9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Зинаид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 вкладов в банках и иных кредитных организациях, доход от пенсии, доплата к пенсии за звание «Ветеран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Татья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Татьяна Эдуар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Елен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19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, доход от пенсии за выслугу лет, доплата к пенсии за звание «Ветеран тру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7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чук Татьяна Бахтия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3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35,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, пенсия Министерства обороны РФ, выплата по предыдущему месту работы 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18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дина Елен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4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Еле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ар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1049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работ по совместитель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1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енсии, доход от работ по совместитель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8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 Александр Никола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4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1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ен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ер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39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льдинова Наталья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2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 доход от пенсии, доплата к пенсии  за звание «Ветеран тру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, доход от продажи земельного участка и объекта незавершенного строительства, от продажи автомобилей ВАЗ 21074, Ваз 210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Виктория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мар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77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 доход от пенсии, доплата к пенсии  за звание «Ветеран тру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9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3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Вла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0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арение родственников, пособие по уходу за родителями до достижения ими возраста 80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643.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606,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работы по совместитель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1,7 кв.м. общей площади, 106,5 кв.м. жил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25,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компенсации родительской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5,9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1,7 кв.м. общей площади, 106,5 кв.м. жил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5,9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1,7 кв.м. общей площади, 106,5 кв.м. жил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5,9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Гал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Ольг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9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84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родажа автомобиля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atalogmodeltitle">
    <w:name w:val="catalog-model__title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8:00Z</dcterms:created>
  <dc:creator>Kapkina</dc:creator>
  <dc:description/>
  <cp:keywords/>
  <dc:language>en-US</dc:language>
  <cp:lastModifiedBy>P69_SkorokhodovaES</cp:lastModifiedBy>
  <cp:lastPrinted>2015-05-15T15:09:00Z</cp:lastPrinted>
  <dcterms:modified xsi:type="dcterms:W3CDTF">2016-05-19T09:00:00Z</dcterms:modified>
  <cp:revision>12</cp:revision>
  <dc:subject/>
  <dc:title>Э Л Е К Т Р О Н Н А Я  П О Ч Т А</dc:title>
</cp:coreProperties>
</file>