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о доходах, имуществе и обязательствах имущественного характера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губернатора Забайкальского края Гениатулина Равиля Фаритовича и членов его семьи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за период с 1 января по 31 декабря 2009 го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1595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296"/>
        <w:gridCol w:w="2700"/>
        <w:gridCol w:w="1133"/>
        <w:gridCol w:w="1736"/>
        <w:gridCol w:w="1764"/>
        <w:gridCol w:w="1763"/>
        <w:gridCol w:w="1484"/>
        <w:gridCol w:w="1708"/>
      </w:tblGrid>
      <w:tr>
        <w:trPr>
          <w:trHeight w:val="1347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-рованный годовой доход за 2009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-щадь (кв. 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>
          <w:trHeight w:val="134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иатули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иль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итович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810 20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Земельный участок для ведения  коллективного садоводства и огородниче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 Земельный участок для ведения  коллективного садоводства и огородниче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)Земельный участок для ведения личного подсобного хозяйства и строительства индивидуального жилого до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договор социаль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а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м для отдых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араж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 аренд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ind w:right="-37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3:06:00Z</dcterms:created>
  <dc:creator>station16</dc:creator>
  <dc:description/>
  <cp:keywords/>
  <dc:language>en-US</dc:language>
  <cp:lastModifiedBy>Спивачук</cp:lastModifiedBy>
  <cp:lastPrinted>2010-04-12T11:19:00Z</cp:lastPrinted>
  <dcterms:modified xsi:type="dcterms:W3CDTF">2010-05-23T21:24:00Z</dcterms:modified>
  <cp:revision>3</cp:revision>
  <dc:subject/>
  <dc:title>Сведения </dc:title>
</cp:coreProperties>
</file>