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Волжского МТУ по надзору за ЯРБ  Ростехнадз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exact" w:line="1" w:before="0" w:after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93"/>
        <w:gridCol w:w="1855"/>
        <w:gridCol w:w="65"/>
        <w:gridCol w:w="1318"/>
        <w:gridCol w:w="1318"/>
        <w:gridCol w:w="34"/>
        <w:gridCol w:w="12"/>
        <w:gridCol w:w="2072"/>
        <w:gridCol w:w="15"/>
        <w:gridCol w:w="56"/>
        <w:gridCol w:w="582"/>
        <w:gridCol w:w="53"/>
        <w:gridCol w:w="15"/>
        <w:gridCol w:w="770"/>
        <w:gridCol w:w="61"/>
        <w:gridCol w:w="9"/>
        <w:gridCol w:w="9"/>
        <w:gridCol w:w="1035"/>
        <w:gridCol w:w="6"/>
        <w:gridCol w:w="9"/>
        <w:gridCol w:w="742"/>
        <w:gridCol w:w="6"/>
        <w:gridCol w:w="59"/>
        <w:gridCol w:w="1040"/>
        <w:gridCol w:w="1278"/>
        <w:gridCol w:w="12"/>
        <w:gridCol w:w="9"/>
        <w:gridCol w:w="1248"/>
        <w:gridCol w:w="15"/>
        <w:gridCol w:w="12"/>
        <w:gridCol w:w="1013"/>
      </w:tblGrid>
      <w:tr>
        <w:trPr>
          <w:trHeight w:val="3229" w:hRule="exac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t>п/п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амилия и инициалы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лица, чьи свед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олжность</w:t>
            </w:r>
          </w:p>
        </w:tc>
        <w:tc>
          <w:tcPr>
            <w:tcW w:w="4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5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бъекты недвижимости, находящиеся в </w:t>
            </w: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2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бъекты недвижимости, находящиеся </w:t>
            </w: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пор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екларированный год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(руб.)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ведения об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сточника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ств, за сче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 (ви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обрете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ого имуществ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сточники)</w:t>
            </w:r>
          </w:p>
        </w:tc>
      </w:tr>
      <w:tr>
        <w:trPr>
          <w:trHeight w:val="1203" w:hRule="exact"/>
          <w:cantSplit w:val="true"/>
        </w:trPr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ид объект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обственнос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7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hd w:fill="FFFFFF" w:val="clear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shd w:fill="FFFFFF" w:val="clear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сположе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ид объек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7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hd w:fill="FFFFFF" w:val="clear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shd w:fill="FFFFFF" w:val="clear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сположен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15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парат упра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инов В.Е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3492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8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05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3" w:hRule="exac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рягин В.Н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 Полар1-3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471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32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515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67" w:hRule="exact"/>
        </w:trPr>
        <w:tc>
          <w:tcPr>
            <w:tcW w:w="5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бков А.П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Volkswagen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581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6" w:hRule="exact"/>
        </w:trPr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0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ni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963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15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о-экономический отдел</w:t>
            </w:r>
          </w:p>
        </w:tc>
      </w:tr>
      <w:tr>
        <w:trPr>
          <w:trHeight w:val="750" w:hRule="exac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ахова Т.И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З-8284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4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219,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6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9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44" w:hRule="exac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ова Л.М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отдел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15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95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arsraf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0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4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бинина Е.Л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2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82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дорова Н.В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872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315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альнова Л.А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0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5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отде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укин А.Е.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970,96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825,39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ловина О.И.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0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220,06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рвина И.А.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973,99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кадров, спецработы, правового обеспечения и делопроизвод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рата Е.С.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288,5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238,0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лиев Н.М.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293,9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828,9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ганова С.В.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86,39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6:00Z</dcterms:created>
  <dc:creator>я</dc:creator>
  <dc:description/>
  <cp:keywords/>
  <dc:language>en-US</dc:language>
  <cp:lastModifiedBy>Барышева Ирина Михайловна</cp:lastModifiedBy>
  <cp:lastPrinted>2015-05-19T12:33:00Z</cp:lastPrinted>
  <dcterms:modified xsi:type="dcterms:W3CDTF">2016-05-19T12:18:00Z</dcterms:modified>
  <cp:revision>51</cp:revision>
  <dc:subject/>
  <dc:title/>
</cp:coreProperties>
</file>