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 xml:space="preserve">, а также их супруг (супругов) и несовершеннолетних детей </w:t>
        <w:br/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 (руб.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948 444,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с/х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53 0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5 094,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1 114 191,9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41/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837 514,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lang w:val="en-US"/>
              </w:rPr>
            </w:pPr>
            <w:r>
              <w:rPr/>
              <w:t>391</w:t>
            </w:r>
            <w:r>
              <w:rPr>
                <w:lang w:val="en-US"/>
              </w:rPr>
              <w:t> </w:t>
            </w:r>
            <w:r>
              <w:rPr/>
              <w:t>509,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а</w:t>
              <w:b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711 951,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346 239,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/>
            </w:pPr>
            <w:r>
              <w:rPr/>
              <w:t>5 554 304,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896</w:t>
            </w:r>
            <w:r>
              <w:rPr/>
              <w:t> </w:t>
            </w:r>
            <w:r>
              <w:rPr>
                <w:lang w:val="en-US"/>
              </w:rPr>
              <w:t>878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238 968,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94 778,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01 891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24 032,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</w:t>
              <w:br/>
              <w:t>приусадебный участок ЛПХ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289 808,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>
                <w:highlight w:val="green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562 904,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039 475,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421 745,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91 749,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</w:t>
              <w:br/>
              <w:t>И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32 641,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4 300,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Мария Леонид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 171 646,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 Alme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кина</w:t>
              <w:br/>
              <w:t>Инна</w:t>
              <w:br/>
              <w:t>Станислав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 312 429,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927 000,00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2 210 040,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енежные средства матери)</w:t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28 572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после пожара, </w:t>
              <w:br/>
              <w:t>сохранность 10%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 926 570,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79 644,8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  <w:br/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308 65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331 376,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  <w:br/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>,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560</w:t>
            </w:r>
            <w:r>
              <w:rPr>
                <w:lang w:val="en-US"/>
              </w:rPr>
              <w:t> </w:t>
            </w:r>
            <w:r>
              <w:rPr/>
              <w:t>599,5</w:t>
            </w:r>
            <w:r>
              <w:rPr>
                <w:lang w:val="en-US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Анжел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ветеринарии Санкт-Петербурга – начальник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</w:t>
            </w:r>
            <w:r>
              <w:rPr>
                <w:lang w:val="en-US"/>
              </w:rPr>
              <w:t> </w:t>
            </w:r>
            <w:r>
              <w:rPr/>
              <w:t>604,3</w:t>
            </w:r>
            <w:r>
              <w:rPr>
                <w:lang w:val="en-US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  <w:br/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87/3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835 091,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62 596,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3 166 914,9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  <w:br/>
              <w:t>Марина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99 010,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для ведени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 садоводств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 xml:space="preserve">с мансардой </w:t>
              <w:br/>
              <w:t>и надворными постройками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4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ва</w:t>
              <w:br/>
              <w:t xml:space="preserve">Анна </w:t>
              <w:br/>
              <w:t>Андре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62 019,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684 767,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138 137,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20 0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605,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а</w:t>
              <w:br/>
              <w:t>София</w:t>
              <w:b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227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,</w:t>
              <w:br/>
              <w:t>Suzuki 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358,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вместная собственность </w:t>
              <w:br/>
              <w:t>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ская Мария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0,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48 302,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91 629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  <w:br/>
              <w:t>с матерью и отц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bCs/>
              </w:rPr>
              <w:t>Great</w:t>
            </w:r>
            <w:r>
              <w:rPr/>
              <w:t xml:space="preserve"> </w:t>
            </w:r>
            <w:r>
              <w:rPr>
                <w:bCs/>
              </w:rPr>
              <w:t>Wall</w:t>
            </w:r>
            <w:r>
              <w:rPr>
                <w:b/>
                <w:bCs/>
              </w:rPr>
              <w:t xml:space="preserve"> </w:t>
            </w:r>
            <w:r>
              <w:rPr/>
              <w:t>сс6460км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416 482,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катерин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lang w:val="en-US"/>
              </w:rPr>
            </w:pPr>
            <w:r>
              <w:rPr/>
              <w:t>855</w:t>
            </w:r>
            <w:r>
              <w:rPr>
                <w:lang w:val="en-US"/>
              </w:rPr>
              <w:t> </w:t>
            </w:r>
            <w:r>
              <w:rPr/>
              <w:t>153,7</w:t>
            </w:r>
            <w:r>
              <w:rPr>
                <w:lang w:val="en-US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196 571,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395 035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вместная собственность</w:t>
              <w:br/>
              <w:t xml:space="preserve">с отцом, матерью </w:t>
              <w:br/>
              <w:t>и сест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483 289,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highlight w:val="green"/>
              </w:rPr>
            </w:pPr>
            <w:r>
              <w:rPr/>
              <w:t>320 585,8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анд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цо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59 149,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008 652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318 241,9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268 228,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(индивидуальная 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110 982,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 xDrive 20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долевая собственность, </w:t>
              <w:br/>
            </w:r>
            <w:r>
              <w:rPr>
                <w:color w:val="000000"/>
              </w:rPr>
              <w:t>411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рте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77 572,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 Vers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  <w:br/>
              <w:t>Валерия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682 732,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 071 638,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 6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5:00Z</dcterms:created>
  <dc:creator>Galahina</dc:creator>
  <dc:description/>
  <cp:keywords/>
  <dc:language>en-US</dc:language>
  <cp:lastModifiedBy>Galahina</cp:lastModifiedBy>
  <cp:lastPrinted>2015-05-19T10:48:00Z</cp:lastPrinted>
  <dcterms:modified xsi:type="dcterms:W3CDTF">2016-05-23T13:54:00Z</dcterms:modified>
  <cp:revision>22</cp:revision>
  <dc:subject/>
  <dc:title>Сведения о доходах, об имуществе и обязательствах имущественного характера</dc:title>
</cp:coreProperties>
</file>